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672"/>
      </w:tblGrid>
      <w:tr>
        <w:trPr/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left" w:pos="1440" w:leader="none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MS PGothic" w:cs="Franklin Gothic Book" w:ascii="Franklin Gothic Book" w:hAnsi="Franklin Gothic Book"/>
                <w:szCs w:val="24"/>
                <w:lang w:val="en-US" w:eastAsia="en-US"/>
              </w:rPr>
              <w:drawing>
                <wp:inline distT="0" distB="0" distL="0" distR="0">
                  <wp:extent cx="798830" cy="280670"/>
                  <wp:effectExtent l="0" t="0" r="0" b="0"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28" r="-4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1440" w:leader="none"/>
                <w:tab w:val="center" w:pos="4819" w:leader="none"/>
                <w:tab w:val="right" w:pos="9638" w:leader="none"/>
              </w:tabs>
              <w:spacing w:before="60" w:after="4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Kaupunkiympäristön palvelualue</w:t>
            </w:r>
          </w:p>
          <w:p>
            <w:pPr>
              <w:pStyle w:val="Header"/>
              <w:tabs>
                <w:tab w:val="left" w:pos="1440" w:leader="none"/>
                <w:tab w:val="center" w:pos="4819" w:leader="none"/>
                <w:tab w:val="right" w:pos="9638" w:leader="none"/>
              </w:tabs>
              <w:spacing w:before="60" w:after="40"/>
              <w:rPr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Ympäristötervey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LINTARVIKELAIN (297/2021) 11 §:N MUKAINEN HAKEMUS - LAITOS</w:t>
              <w:br/>
              <w:t>(hyväksytty elintarvikehuoneisto)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läimistä saatavia elintarvikkeita ennen vähittäismyyntiä käsittelevä elintarvikehuoneisto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nro </w:t>
            </w:r>
            <w:r>
              <w:rPr>
                <w:rFonts w:cs="Arial"/>
                <w:sz w:val="16"/>
                <w:szCs w:val="16"/>
              </w:rPr>
              <w:t>(viranomainen täyttää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lintarvikehuoneiston on oltava Lahden ympäristöterveyden hyväksymä ennen toiminnan aloittamista tai toiminnan olennaista muuttamista.</w:t>
      </w:r>
    </w:p>
    <w:p>
      <w:pPr>
        <w:pStyle w:val="Normal"/>
        <w:spacing w:before="60" w:after="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60" w:after="40"/>
        <w:rPr/>
      </w:pPr>
      <w:r>
        <w:rPr>
          <w:rFonts w:cs="Arial"/>
          <w:b/>
          <w:sz w:val="16"/>
          <w:szCs w:val="16"/>
        </w:rPr>
        <w:t>Hakija täyttää soveltuvin osi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akemuksen aihe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0_3063141571"/>
      <w:bookmarkStart w:id="1" w:name="__Fieldmark__0_3063141571"/>
      <w:bookmarkEnd w:id="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oiminnan aloittaminen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" w:name="__Fieldmark__1_3063141571"/>
      <w:bookmarkStart w:id="3" w:name="__Fieldmark__1_3063141571"/>
      <w:bookmarkEnd w:id="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oiminnan olennainen muuto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ind w:left="2600" w:hanging="0"/>
        <w:outlineLvl w:val="0"/>
        <w:rPr>
          <w:rFonts w:cs="Arial"/>
          <w:b/>
          <w:b/>
          <w:sz w:val="16"/>
          <w:szCs w:val="16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" w:name="__Fieldmark__2_3063141571"/>
      <w:bookmarkStart w:id="5" w:name="__Fieldmark__2_3063141571"/>
      <w:bookmarkEnd w:id="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Muu, mikä? </w:t>
      </w:r>
      <w:r>
        <w:fldChar w:fldCharType="begin">
          <w:ffData>
            <w:name w:val="Unnamed"/>
            <w:enabled/>
            <w:calcOnExit w:val="0"/>
            <w:textInput>
              <w:maxLength w:val="69"/>
            </w:textInput>
          </w:ffData>
        </w:fldChar>
      </w:r>
      <w:r>
        <w:rPr>
          <w:sz w:val="16"/>
          <w:b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lang w:val="en-US" w:eastAsia="en-US"/>
        </w:rPr>
        <w:fldChar w:fldCharType="separate"/>
      </w:r>
      <w:r>
        <w:rPr>
          <w:rFonts w:cs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/>
          <w:lang w:val="en-US" w:eastAsia="en-US"/>
        </w:rPr>
        <w:fldChar w:fldCharType="end"/>
      </w: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ind w:left="2600" w:hanging="0"/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Hakemuksen kohde 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6" w:name="__Fieldmark__4_3063141571"/>
      <w:bookmarkStart w:id="7" w:name="__Fieldmark__4_3063141571"/>
      <w:bookmarkEnd w:id="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Liha-alan laitos (kohta 9 a)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" w:name="__Fieldmark__5_3063141571"/>
      <w:bookmarkStart w:id="9" w:name="__Fieldmark__5_3063141571"/>
      <w:bookmarkEnd w:id="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Kala-alan laitos (kohta 9 b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0" w:name="__Fieldmark__6_3063141571"/>
      <w:bookmarkStart w:id="11" w:name="__Fieldmark__6_3063141571"/>
      <w:bookmarkEnd w:id="1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Maitoalan laitos (kohta 9 c)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2" w:name="__Fieldmark__7_3063141571"/>
      <w:bookmarkStart w:id="13" w:name="__Fieldmark__7_3063141571"/>
      <w:bookmarkEnd w:id="1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Varastolaitos (kohta 9 d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4" w:name="__Fieldmark__8_3063141571"/>
      <w:bookmarkStart w:id="15" w:name="__Fieldmark__8_3063141571"/>
      <w:bookmarkEnd w:id="1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Muna-alan laitos (kohta 9 e)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6" w:name="__Fieldmark__9_3063141571"/>
      <w:bookmarkStart w:id="17" w:name="__Fieldmark__9_3063141571"/>
      <w:bookmarkEnd w:id="1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Muuta, mitä? </w:t>
      </w:r>
      <w:r>
        <w:fldChar w:fldCharType="begin">
          <w:ffData>
            <w:name w:val="Unnamed Copy 1"/>
            <w:enabled/>
            <w:calcOnExit w:val="0"/>
            <w:textInput>
              <w:maxLength w:val="69"/>
            </w:textInput>
          </w:ffData>
        </w:fldChar>
      </w:r>
      <w:r>
        <w:rPr>
          <w:sz w:val="16"/>
          <w:b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lang w:val="en-US" w:eastAsia="en-US"/>
        </w:rPr>
        <w:fldChar w:fldCharType="separate"/>
      </w:r>
      <w:r>
        <w:rPr>
          <w:rFonts w:cs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/>
          <w:lang w:val="en-US" w:eastAsia="en-US"/>
        </w:rPr>
        <w:fldChar w:fldCharType="end"/>
      </w: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118"/>
        <w:gridCol w:w="2076"/>
        <w:gridCol w:w="2566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Toimija </w:t>
            </w:r>
          </w:p>
        </w:tc>
        <w:tc>
          <w:tcPr>
            <w:tcW w:w="6194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imijan nimi</w:t>
            </w:r>
          </w:p>
        </w:tc>
        <w:tc>
          <w:tcPr>
            <w:tcW w:w="2566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Y-tunnus (tai henkilötunnus)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tosnumero (jos on kyseessä uusi laitos, viranomainen antaa numeron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ite ja postitoimipaik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tikunta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Yhteyshenkilö tai vastuuhenkilö</w:t>
            </w:r>
          </w:p>
        </w:tc>
        <w:tc>
          <w:tcPr>
            <w:tcW w:w="2566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60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askutusosoite</w:t>
            </w:r>
          </w:p>
        </w:tc>
      </w:tr>
      <w:tr>
        <w:trPr>
          <w:trHeight w:val="51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60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2. Toimipaik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1305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mi ja yhteyshenkilö (jos eri kuin toimija)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helin 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ntiosoite ja postitoimipaikka</w:t>
            </w:r>
          </w:p>
        </w:tc>
        <w:tc>
          <w:tcPr>
            <w:tcW w:w="2566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Kiinteistön omistaja ja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sännöitsijä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isto sijaitsee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28_3063141571"/>
            <w:bookmarkStart w:id="19" w:name="__Fieldmark__28_3063141571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ikekiinteistössä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29_3063141571"/>
            <w:bookmarkStart w:id="21" w:name="__Fieldmark__29_3063141571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ollisuuskiinteistössä</w:t>
            </w:r>
          </w:p>
        </w:tc>
        <w:tc>
          <w:tcPr>
            <w:tcW w:w="464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30_3063141571"/>
            <w:bookmarkStart w:id="23" w:name="__Fieldmark__30_3063141571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suinkiinteistössä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31_3063141571"/>
            <w:bookmarkStart w:id="25" w:name="__Fieldmark__31_3063141571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alla, missä?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ilan rakennusluvan mukainen käyttötarkoitus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8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Omavalvonta-suunnitelm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tasuunnitelman laatij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Laatimispäivämäärä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nan vastuuhenkilö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tanäytteitä tutkiva(t) laboratorio(t)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274"/>
        <w:gridCol w:w="3402"/>
      </w:tblGrid>
      <w:tr>
        <w:trPr>
          <w:trHeight w:val="495" w:hRule="atLeast"/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4. Henkilökunnan määrä</w:t>
            </w:r>
          </w:p>
        </w:tc>
        <w:tc>
          <w:tcPr>
            <w:tcW w:w="8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kituisia henkilöitä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, arvio määräaikaisista henkilöistä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pl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5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</w:rPr>
              <w:t xml:space="preserve">Arvioitu aloittamispäivä ja lyhyt kuvaus suunnitellusta toiminnasta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i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vioitu toiminnan muuttumispäivä ja lyhyt kuvaus suun-nitelluista olennai-sista muutoksista</w:t>
            </w:r>
          </w:p>
        </w:tc>
        <w:tc>
          <w:tcPr>
            <w:tcW w:w="8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lintarvikkeiden vienti ja tuonti</w:t>
            </w:r>
          </w:p>
        </w:tc>
        <w:tc>
          <w:tcPr>
            <w:tcW w:w="8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41_3063141571"/>
            <w:bookmarkStart w:id="27" w:name="__Fieldmark__41_3063141571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keiden maastavienti, kohdemaat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42_3063141571"/>
            <w:bookmarkStart w:id="29" w:name="__Fieldmark__42_3063141571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keiden maahantuonti, arvio laajuudesta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kg/v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44_3063141571"/>
            <w:bookmarkStart w:id="31" w:name="__Fieldmark__44_3063141571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lmasmaatuonti (EU:n ulkopuolelta)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45_3063141571"/>
            <w:bookmarkStart w:id="33" w:name="__Fieldmark__45_3063141571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sämarkkinatuonti (EU:n sisältä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oteryhmät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46_3063141571"/>
            <w:bookmarkStart w:id="35" w:name="__Fieldmark__46_3063141571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 kuin eläimistä saatavat elintarvikk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47_3063141571"/>
            <w:bookmarkStart w:id="37" w:name="__Fieldmark__47_3063141571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äimistä saatavat elintarvikkeet (tarkenna elintarvikeryhmät alla olevaan listaukseen)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48_3063141571"/>
            <w:bookmarkStart w:id="39" w:name="__Fieldmark__48_3063141571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almonellaerityistakuutuotteiden tuontia muista kuin salmonellaerityistakuumaista (raaka sika, nauta, siipikarja ja kananmunat maista, joille ei ole myönnetty salmonellaa koskevia erityistakuita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otavat eläimistä saatavat elintarvikkeet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49_3063141571"/>
            <w:bookmarkStart w:id="41" w:name="__Fieldmark__49_3063141571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 liha, jauheliha ja/tai sisäelim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50_3063141571"/>
            <w:bookmarkStart w:id="43" w:name="__Fieldmark__50_3063141571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nanmuna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51_3063141571"/>
            <w:bookmarkStart w:id="45" w:name="__Fieldmark__51_3063141571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havalmist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52_3063141571"/>
            <w:bookmarkStart w:id="47" w:name="__Fieldmark__52_3063141571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lihavalmist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53_3063141571"/>
            <w:bookmarkStart w:id="49" w:name="__Fieldmark__53_3063141571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yönteiselintarvikkeet ja raa’at hyönteis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54_3063141571"/>
            <w:bookmarkStart w:id="51" w:name="__Fieldmark__54_3063141571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lastustuotteet ja elävät merenelävä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55_3063141571"/>
            <w:bookmarkStart w:id="53" w:name="__Fieldmark__55_3063141571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ito- ja munatuotteet, muiden eläinten kuin kanojen munat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56_3063141571"/>
            <w:bookmarkStart w:id="55" w:name="__Fieldmark__56_3063141571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 (esim. kollageeni, suolet, hunaja), mikä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58_3063141571"/>
            <w:bookmarkStart w:id="57" w:name="__Fieldmark__58_3063141571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uontielintarvikkeiden varastointiin käytetään ulkopuolista varastopalvelua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Osoite, jossa maahantuonnin asiakirjat ovat tarkastettavissa: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60_3063141571"/>
            <w:bookmarkStart w:id="59" w:name="__Fieldmark__60_3063141571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oimintaan sisältyy maahantuotujen elintarvikkeiden välitystä muille toimijoille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7. Myymälätoiminta</w:t>
            </w:r>
          </w:p>
        </w:tc>
        <w:tc>
          <w:tcPr>
            <w:tcW w:w="8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61_3063141571"/>
            <w:bookmarkStart w:id="61" w:name="__Fieldmark__61_3063141571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n yhteydessä on myymälätoimintaa (rekisteröitävä erikseen elintarvikehuoneistoksi)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Elintarvikkeiden kulje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62_3063141571"/>
            <w:bookmarkStart w:id="63" w:name="__Fieldmark__62_3063141571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mat kuljetusajoneuvot ja –laitteet, mitkä?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64_3063141571"/>
            <w:bookmarkStart w:id="65" w:name="__Fieldmark__64_3063141571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ostopalveluna, toimijan nimi?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66_3063141571"/>
            <w:bookmarkStart w:id="67" w:name="__Fieldmark__66_3063141571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ekuljetus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67_3063141571"/>
            <w:bookmarkStart w:id="69" w:name="__Fieldmark__67_3063141571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jäähdytettynä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68_3063141571"/>
            <w:bookmarkStart w:id="71" w:name="__Fieldmark__68_3063141571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kuumana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69_3063141571"/>
            <w:bookmarkStart w:id="73" w:name="__Fieldmark__69_3063141571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huoneenlämpötilassa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a. Liha-alan laitostoiminta</w:t>
            </w:r>
          </w:p>
        </w:tc>
        <w:tc>
          <w:tcPr>
            <w:tcW w:w="52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70_3063141571"/>
            <w:bookmarkStart w:id="75" w:name="__Fieldmark__70_3063141571"/>
            <w:bookmarkEnd w:id="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eikkaamo </w:t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Leikattavan lihan keskimääräinen määrä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kg/vuosi tai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kg/viikko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päivä</w:t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eikattavat eläinlajit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75_3063141571"/>
            <w:bookmarkStart w:id="77" w:name="__Fieldmark__75_3063141571"/>
            <w:bookmarkEnd w:id="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utaeläime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76_3063141571"/>
            <w:bookmarkStart w:id="79" w:name="__Fieldmark__76_3063141571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ka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77_3063141571"/>
            <w:bookmarkStart w:id="81" w:name="__Fieldmark__77_3063141571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mmas/vuohi 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78_3063141571"/>
            <w:bookmarkStart w:id="83" w:name="__Fieldmark__78_3063141571"/>
            <w:bookmarkEnd w:id="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vioeläime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79_3063141571"/>
            <w:bookmarkStart w:id="85" w:name="__Fieldmark__79_3063141571"/>
            <w:bookmarkEnd w:id="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pikarja (esim. kalkkuna, broileri, ankka)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81_3063141571"/>
            <w:bookmarkStart w:id="87" w:name="__Fieldmark__81_3063141571"/>
            <w:bookmarkEnd w:id="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  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82_3063141571"/>
            <w:bookmarkStart w:id="89" w:name="__Fieldmark__82_3063141571"/>
            <w:bookmarkEnd w:id="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rhattu riista, eläinlajit (esim. villisika, strutsi, kani)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84_3063141571"/>
            <w:bookmarkStart w:id="91" w:name="__Fieldmark__84_3063141571"/>
            <w:bookmarkEnd w:id="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nnonvarainen riista, eläinlajit (esim. hirvi, peura, karhu, hylje)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86_3063141571"/>
            <w:bookmarkStart w:id="93" w:name="__Fieldmark__86_3063141571"/>
            <w:bookmarkEnd w:id="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SE –riskiaineksen erottaminen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88_3063141571"/>
            <w:bookmarkStart w:id="95" w:name="__Fieldmark__88_3063141571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 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89_3063141571"/>
            <w:bookmarkStart w:id="97" w:name="__Fieldmark__89_3063141571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</w:tc>
        <w:tc>
          <w:tcPr>
            <w:tcW w:w="34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90_3063141571"/>
            <w:bookmarkStart w:id="99" w:name="__Fieldmark__90_3063141571"/>
            <w:bookmarkEnd w:id="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uhelihan valmistus   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91_3063141571"/>
            <w:bookmarkStart w:id="101" w:name="__Fieldmark__91_3063141571"/>
            <w:bookmarkEnd w:id="1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lihavalmisteiden valmistus</w:t>
            </w:r>
          </w:p>
          <w:p>
            <w:pPr>
              <w:pStyle w:val="Normal"/>
              <w:spacing w:before="60" w:after="40"/>
              <w:ind w:left="1304" w:hanging="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92_3063141571"/>
            <w:bookmarkStart w:id="103" w:name="__Fieldmark__92_3063141571"/>
            <w:bookmarkEnd w:id="1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olaaminen</w:t>
            </w:r>
          </w:p>
          <w:p>
            <w:pPr>
              <w:pStyle w:val="Normal"/>
              <w:spacing w:before="60" w:after="40"/>
              <w:ind w:left="1304" w:hanging="0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93_3063141571"/>
            <w:bookmarkStart w:id="105" w:name="__Fieldmark__93_3063141571"/>
            <w:bookmarkEnd w:id="1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rinointi</w:t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94_3063141571"/>
            <w:bookmarkStart w:id="107" w:name="__Fieldmark__94_3063141571"/>
            <w:bookmarkEnd w:id="1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ekaaninen lihan erottaminen </w:t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auhelihan ja/tai raakalihavalmisteiden tuotantomäärä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8" w:name="__Fieldmark__96_3063141571"/>
            <w:bookmarkStart w:id="109" w:name="__Fieldmark__96_3063141571"/>
            <w:bookmarkEnd w:id="1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am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0" w:name="__Fieldmark__97_3063141571"/>
            <w:bookmarkStart w:id="111" w:name="__Fieldmark__97_3063141571"/>
            <w:bookmarkEnd w:id="1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am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2" w:name="__Fieldmark__98_3063141571"/>
            <w:bookmarkStart w:id="113" w:name="__Fieldmark__98_3063141571"/>
            <w:bookmarkEnd w:id="1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udelleen kääriminen ja/tai pakkaamine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4" w:name="__Fieldmark__99_3063141571"/>
            <w:bookmarkStart w:id="115" w:name="__Fieldmark__99_3063141571"/>
            <w:bookmarkEnd w:id="1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arastoint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6" w:name="__Fieldmark__100_3063141571"/>
            <w:bookmarkStart w:id="117" w:name="__Fieldmark__100_3063141571"/>
            <w:bookmarkEnd w:id="1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mutuotteiden käsittely tai varastoint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8" w:name="__Fieldmark__101_3063141571"/>
            <w:bookmarkStart w:id="119" w:name="__Fieldmark__101_3063141571"/>
            <w:bookmarkEnd w:id="1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0" w:name="__Fieldmark__103_3063141571"/>
            <w:bookmarkStart w:id="121" w:name="__Fieldmark__103_3063141571"/>
            <w:bookmarkEnd w:id="1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havalmisteiden valmistus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 vuosi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2" w:name="__Fieldmark__105_3063141571"/>
            <w:bookmarkStart w:id="123" w:name="__Fieldmark__105_3063141571"/>
            <w:bookmarkEnd w:id="1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umentaminen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106_3063141571"/>
            <w:bookmarkStart w:id="125" w:name="__Fieldmark__106_3063141571"/>
            <w:bookmarkEnd w:id="1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mäsavustus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107_3063141571"/>
            <w:bookmarkStart w:id="127" w:name="__Fieldmark__107_3063141571"/>
            <w:bookmarkEnd w:id="1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minsavus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108_3063141571"/>
            <w:bookmarkStart w:id="129" w:name="__Fieldmark__108_3063141571"/>
            <w:bookmarkEnd w:id="1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äyssäilykkeiden valmistus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0" w:name="__Fieldmark__109_3063141571"/>
            <w:bookmarkStart w:id="131" w:name="__Fieldmark__109_3063141571"/>
            <w:bookmarkEnd w:id="1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ivaaminen</w:t>
            </w:r>
          </w:p>
          <w:p>
            <w:pPr>
              <w:pStyle w:val="Normal"/>
              <w:autoSpaceDE w:val="false"/>
              <w:spacing w:before="60" w:after="40"/>
              <w:ind w:left="712" w:hanging="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2" w:name="__Fieldmark__110_3063141571"/>
            <w:bookmarkStart w:id="133" w:name="__Fieldmark__110_3063141571"/>
            <w:bookmarkEnd w:id="1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lmakuivaus (esimerkiksi kinkku)</w:t>
            </w:r>
          </w:p>
          <w:p>
            <w:pPr>
              <w:pStyle w:val="Normal"/>
              <w:spacing w:before="60" w:after="40"/>
              <w:ind w:left="712" w:hanging="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4" w:name="__Fieldmark__111_3063141571"/>
            <w:bookmarkStart w:id="135" w:name="__Fieldmark__111_3063141571"/>
            <w:bookmarkEnd w:id="1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n kuivalihan valmistus</w:t>
            </w:r>
          </w:p>
          <w:p>
            <w:pPr>
              <w:pStyle w:val="Normal"/>
              <w:spacing w:before="60" w:after="40"/>
              <w:ind w:left="1304" w:hanging="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6" w:name="__Fieldmark__112_3063141571"/>
            <w:bookmarkStart w:id="137" w:name="__Fieldmark__112_3063141571"/>
            <w:bookmarkEnd w:id="1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nlihan ulkokuivatushäkki sijaitsee laitoksen yhteydessä </w:t>
            </w:r>
          </w:p>
          <w:p>
            <w:pPr>
              <w:pStyle w:val="Normal"/>
              <w:spacing w:before="60" w:after="40"/>
              <w:ind w:left="130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8" w:name="__Fieldmark__113_3063141571"/>
            <w:bookmarkStart w:id="139" w:name="__Fieldmark__113_3063141571"/>
            <w:bookmarkEnd w:id="1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nlihan ulkokuivatushäkki sijaitsee toisella paikkakunnalla, missä?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0" w:name="__Fieldmark__115_3063141571"/>
            <w:bookmarkStart w:id="141" w:name="__Fieldmark__115_3063141571"/>
            <w:bookmarkEnd w:id="1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estomakkaran valmis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2" w:name="__Fieldmark__116_3063141571"/>
            <w:bookmarkStart w:id="143" w:name="__Fieldmark__116_3063141571"/>
            <w:bookmarkEnd w:id="1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ipalointi, siivu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4" w:name="__Fieldmark__117_3063141571"/>
            <w:bookmarkStart w:id="145" w:name="__Fieldmark__117_3063141571"/>
            <w:bookmarkEnd w:id="1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aminen  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6" w:name="__Fieldmark__118_3063141571"/>
            <w:bookmarkStart w:id="147" w:name="__Fieldmark__118_3063141571"/>
            <w:bookmarkEnd w:id="1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aminen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8" w:name="__Fieldmark__119_3063141571"/>
            <w:bookmarkStart w:id="149" w:name="__Fieldmark__119_3063141571"/>
            <w:bookmarkEnd w:id="1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udelleenkääriminen ja/tai –pakkaam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0" w:name="__Fieldmark__120_3063141571"/>
            <w:bookmarkStart w:id="151" w:name="__Fieldmark__120_3063141571"/>
            <w:bookmarkEnd w:id="1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arastoint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2" w:name="__Fieldmark__121_3063141571"/>
            <w:bookmarkStart w:id="153" w:name="__Fieldmark__121_3063141571"/>
            <w:bookmarkEnd w:id="1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Default"/>
              <w:spacing w:before="60" w:after="40"/>
              <w:rPr>
                <w:color w:val="000000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54" w:name="__Fieldmark__123_3063141571"/>
            <w:bookmarkStart w:id="155" w:name="__Fieldmark__123_3063141571"/>
            <w:bookmarkEnd w:id="15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uu liha-alan valmistus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6" w:name="__Fieldmark__125_3063141571"/>
            <w:bookmarkStart w:id="157" w:name="__Fieldmark__125_3063141571"/>
            <w:bookmarkEnd w:id="1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Gelatiinin ja/tai kollageenin valmistust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8" w:name="__Fieldmark__126_3063141571"/>
            <w:bookmarkStart w:id="159" w:name="__Fieldmark__126_3063141571"/>
            <w:bookmarkEnd w:id="1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hojen, rakkojen ja/tai suolien käsittelyä</w:t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0" w:name="__Fieldmark__127_3063141571"/>
            <w:bookmarkStart w:id="161" w:name="__Fieldmark__127_3063141571"/>
            <w:bookmarkEnd w:id="1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b. Kala-alan laitostoimin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siteltävät kalalajit, äyriäiset ja simpuka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2" w:name="Valinta68"/>
            <w:bookmarkStart w:id="163" w:name="__Fieldmark__130_3063141571"/>
            <w:bookmarkStart w:id="164" w:name="__Fieldmark__130_3063141571"/>
            <w:bookmarkEnd w:id="16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62"/>
            <w:r>
              <w:rPr>
                <w:rFonts w:cs="Arial"/>
                <w:sz w:val="16"/>
                <w:szCs w:val="16"/>
              </w:rPr>
              <w:t xml:space="preserve"> viljelty kal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5" w:name="Valinta72"/>
            <w:bookmarkStart w:id="166" w:name="__Fieldmark__131_3063141571"/>
            <w:bookmarkStart w:id="167" w:name="__Fieldmark__131_3063141571"/>
            <w:bookmarkEnd w:id="1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65"/>
            <w:r>
              <w:rPr>
                <w:rFonts w:cs="Arial"/>
                <w:sz w:val="16"/>
                <w:szCs w:val="16"/>
              </w:rPr>
              <w:t xml:space="preserve"> luonnonvarainen sisävesialueen kala, äyriäiset ja simpuka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8" w:name="__Fieldmark__132_3063141571"/>
            <w:bookmarkStart w:id="169" w:name="__Fieldmark__132_3063141571"/>
            <w:bookmarkEnd w:id="1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nnonvarainen merivesialueiden kala, äyriäiset ja simpuka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0" w:name="__Fieldmark__133_3063141571"/>
            <w:bookmarkStart w:id="171" w:name="__Fieldmark__133_3063141571"/>
            <w:bookmarkEnd w:id="1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teltävät kalalajit, joiden dioksiinipitoisuus ylittää sallitun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ind w:left="130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2" w:name="__Fieldmark__135_3063141571"/>
            <w:bookmarkStart w:id="173" w:name="__Fieldmark__135_3063141571"/>
            <w:bookmarkEnd w:id="1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omesta peräisin oleva lohi (pl. Tenojoen lohi), kokoluokkaa 6 suurempi silakka, jokinahkiainen, muikun mäti ja merialueelta pyydetty nieri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oreiden kalastustuotteiden käsittely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4" w:name="__Fieldmark__136_3063141571"/>
            <w:bookmarkStart w:id="175" w:name="__Fieldmark__136_3063141571"/>
            <w:bookmarkEnd w:id="1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erka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6" w:name="__Fieldmark__137_3063141571"/>
            <w:bookmarkStart w:id="177" w:name="__Fieldmark__137_3063141571"/>
            <w:bookmarkEnd w:id="1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valmisteiden valmistaminen</w:t>
            </w:r>
          </w:p>
          <w:p>
            <w:pPr>
              <w:pStyle w:val="Normal"/>
              <w:spacing w:before="60" w:after="40"/>
              <w:ind w:left="130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8" w:name="__Fieldmark__138_3063141571"/>
            <w:bookmarkStart w:id="179" w:name="__Fieldmark__138_3063141571"/>
            <w:bookmarkEnd w:id="1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fileointi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0" w:name="__Fieldmark__139_3063141571"/>
            <w:bookmarkStart w:id="181" w:name="__Fieldmark__139_3063141571"/>
            <w:bookmarkEnd w:id="1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loittelu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2" w:name="__Fieldmark__140_3063141571"/>
            <w:bookmarkStart w:id="183" w:name="__Fieldmark__140_3063141571"/>
            <w:bookmarkEnd w:id="1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lanlihan mekaaninen talteenotto </w:t>
            </w: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4" w:name="__Fieldmark__141_3063141571"/>
            <w:bookmarkStart w:id="185" w:name="__Fieldmark__141_3063141571"/>
            <w:bookmarkEnd w:id="1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ind w:left="130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6" w:name="__Fieldmark__143_3063141571"/>
            <w:bookmarkStart w:id="187" w:name="__Fieldmark__143_3063141571"/>
            <w:bookmarkEnd w:id="1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ädin käsittely </w:t>
            </w: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8" w:name="__Fieldmark__144_3063141571"/>
            <w:bookmarkStart w:id="189" w:name="__Fieldmark__144_3063141571"/>
            <w:bookmarkEnd w:id="1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losteiden valmistaminen</w:t>
            </w:r>
          </w:p>
          <w:p>
            <w:pPr>
              <w:pStyle w:val="Normal"/>
              <w:spacing w:before="60" w:after="40"/>
              <w:ind w:left="1304" w:hanging="0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0" w:name="__Fieldmark__146_3063141571"/>
            <w:bookmarkStart w:id="191" w:name="__Fieldmark__146_3063141571"/>
            <w:bookmarkEnd w:id="1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umentaminen</w:t>
            </w:r>
            <w:bookmarkStart w:id="192" w:name="Valinta24"/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3" w:name="Valinta18"/>
            <w:bookmarkStart w:id="194" w:name="__Fieldmark__147_3063141571"/>
            <w:bookmarkStart w:id="195" w:name="__Fieldmark__147_3063141571"/>
            <w:bookmarkEnd w:id="1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mäsavustus </w:t>
            </w: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6" w:name="__Fieldmark__148_3063141571"/>
            <w:bookmarkStart w:id="197" w:name="__Fieldmark__148_3063141571"/>
            <w:bookmarkEnd w:id="1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lämminsavustus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8" w:name="__Fieldmark__149_3063141571"/>
            <w:bookmarkStart w:id="199" w:name="__Fieldmark__149_3063141571"/>
            <w:bookmarkEnd w:id="1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93"/>
            <w:r>
              <w:rPr>
                <w:rFonts w:cs="Arial"/>
                <w:sz w:val="16"/>
                <w:szCs w:val="16"/>
              </w:rPr>
              <w:t xml:space="preserve"> suolaus </w:t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0" w:name="__Fieldmark__150_3063141571"/>
            <w:bookmarkStart w:id="201" w:name="__Fieldmark__150_3063141571"/>
            <w:bookmarkEnd w:id="2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92"/>
            <w:r>
              <w:rPr>
                <w:rFonts w:cs="Arial"/>
                <w:sz w:val="16"/>
                <w:szCs w:val="16"/>
              </w:rPr>
              <w:t xml:space="preserve"> kuivaaminen</w:t>
            </w:r>
            <w:bookmarkStart w:id="202" w:name="Valinta25"/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3" w:name="__Fieldmark__151_3063141571"/>
            <w:bookmarkStart w:id="204" w:name="__Fieldmark__151_3063141571"/>
            <w:bookmarkEnd w:id="20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02"/>
            <w:r>
              <w:rPr>
                <w:rFonts w:cs="Arial"/>
                <w:sz w:val="16"/>
                <w:szCs w:val="16"/>
              </w:rPr>
              <w:t xml:space="preserve"> marinointi</w:t>
            </w:r>
            <w:bookmarkStart w:id="205" w:name="Valinta11"/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6" w:name="__Fieldmark__152_3063141571"/>
            <w:bookmarkStart w:id="207" w:name="__Fieldmark__152_3063141571"/>
            <w:bookmarkEnd w:id="2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05"/>
            <w:r>
              <w:rPr>
                <w:rFonts w:cs="Arial"/>
                <w:sz w:val="16"/>
                <w:szCs w:val="16"/>
              </w:rPr>
              <w:t xml:space="preserve"> täyssäilykkeiden valmistaminen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8" w:name="__Fieldmark__153_3063141571"/>
            <w:bookmarkStart w:id="209" w:name="__Fieldmark__153_3063141571"/>
            <w:bookmarkEnd w:id="2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lapuolisäilykkeen valmistus </w:t>
            </w:r>
            <w:bookmarkStart w:id="210" w:name="Valinta13"/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1" w:name="__Fieldmark__154_3063141571"/>
            <w:bookmarkStart w:id="212" w:name="__Fieldmark__154_3063141571"/>
            <w:bookmarkEnd w:id="21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10"/>
            <w:r>
              <w:rPr>
                <w:rFonts w:cs="Arial"/>
                <w:sz w:val="16"/>
                <w:szCs w:val="16"/>
              </w:rPr>
              <w:t xml:space="preserve"> äyriäisten ja nilviäisten keitto</w:t>
            </w:r>
          </w:p>
          <w:p>
            <w:pPr>
              <w:pStyle w:val="Normal"/>
              <w:spacing w:before="60" w:after="40"/>
              <w:ind w:left="130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3" w:name="__Fieldmark__155_3063141571"/>
            <w:bookmarkStart w:id="214" w:name="__Fieldmark__155_3063141571"/>
            <w:bookmarkEnd w:id="21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oimutus </w:t>
            </w: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5" w:name="__Fieldmark__156_3063141571"/>
            <w:bookmarkStart w:id="216" w:name="__Fieldmark__156_3063141571"/>
            <w:bookmarkEnd w:id="21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iillostus </w:t>
            </w: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7" w:name="__Fieldmark__157_3063141571"/>
            <w:bookmarkStart w:id="218" w:name="__Fieldmark__157_3063141571"/>
            <w:bookmarkEnd w:id="21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peäkala </w:t>
            </w: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9" w:name="__Fieldmark__158_3063141571"/>
            <w:bookmarkStart w:id="220" w:name="__Fieldmark__158_3063141571"/>
            <w:bookmarkEnd w:id="22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lakukkojen valmistus, mukaan lukien vastaavia taikinakuoreen käärittyjä tuotteita (lihakukot, lohikukot ym.)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1" w:name="__Fieldmark__159_3063141571"/>
            <w:bookmarkStart w:id="222" w:name="__Fieldmark__159_3063141571"/>
            <w:bookmarkEnd w:id="22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muuta, mitä?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223" w:name="Valinta12"/>
            <w:bookmarkStart w:id="224" w:name="Valinta12"/>
            <w:bookmarkEnd w:id="224"/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5" w:name="Valinta12"/>
            <w:bookmarkStart w:id="226" w:name="Valinta85"/>
            <w:bookmarkStart w:id="227" w:name="__Fieldmark__161_3063141571"/>
            <w:bookmarkStart w:id="228" w:name="__Fieldmark__161_3063141571"/>
            <w:bookmarkEnd w:id="225"/>
            <w:bookmarkEnd w:id="22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26"/>
            <w:r>
              <w:rPr>
                <w:rFonts w:cs="Arial"/>
                <w:sz w:val="16"/>
                <w:szCs w:val="16"/>
              </w:rPr>
              <w:t xml:space="preserve"> viipaloint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9" w:name="__Fieldmark__162_3063141571"/>
            <w:bookmarkStart w:id="230" w:name="__Fieldmark__162_3063141571"/>
            <w:bookmarkEnd w:id="23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amine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1" w:name="__Fieldmark__163_3063141571"/>
            <w:bookmarkStart w:id="232" w:name="__Fieldmark__163_3063141571"/>
            <w:bookmarkEnd w:id="23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am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3" w:name="__Fieldmark__164_3063141571"/>
            <w:bookmarkStart w:id="234" w:name="__Fieldmark__164_3063141571"/>
            <w:bookmarkEnd w:id="23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udelleen kääriminen ja/tai -pakkaaminen</w:t>
            </w:r>
          </w:p>
          <w:p>
            <w:pPr>
              <w:pStyle w:val="Normal"/>
              <w:tabs>
                <w:tab w:val="clear" w:pos="1304"/>
                <w:tab w:val="left" w:pos="2727" w:leader="none"/>
                <w:tab w:val="left" w:pos="5567" w:leader="none"/>
                <w:tab w:val="left" w:pos="7914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5" w:name="__Fieldmark__165_3063141571"/>
            <w:bookmarkStart w:id="236" w:name="__Fieldmark__165_3063141571"/>
            <w:bookmarkEnd w:id="23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arastointi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7" w:name="__Fieldmark__166_3063141571"/>
            <w:bookmarkStart w:id="238" w:name="__Fieldmark__166_3063141571"/>
            <w:bookmarkEnd w:id="23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mutuotteiden käsittely tai varastoint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9" w:name="__Fieldmark__167_3063141571"/>
            <w:bookmarkStart w:id="240" w:name="__Fieldmark__167_3063141571"/>
            <w:bookmarkEnd w:id="24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74" w:hRule="atLeast"/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c. Maitoalan laitostoimin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Käsiteltävän raakamaidon määrä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(kg tai l/vuosi)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Käsiteltävän raaka-ainemaidon määrä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(kg tai l/vuosi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uun maitopohjaisen raaka-aineen määrä (esim. vuohi, lammas)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(kg tai l/vuosi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imintatyyppi: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1" w:name="__Fieldmark__172_3063141571"/>
            <w:bookmarkStart w:id="242" w:name="__Fieldmark__172_3063141571"/>
            <w:bookmarkEnd w:id="24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lostam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3" w:name="__Fieldmark__173_3063141571"/>
            <w:bookmarkStart w:id="244" w:name="__Fieldmark__173_3063141571"/>
            <w:bookmarkEnd w:id="24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eräily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/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5" w:name="__Fieldmark__174_3063141571"/>
            <w:bookmarkStart w:id="246" w:name="__Fieldmark__174_3063141571"/>
            <w:bookmarkEnd w:id="24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aminen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7" w:name="__Fieldmark__175_3063141571"/>
            <w:bookmarkStart w:id="248" w:name="__Fieldmark__175_3063141571"/>
            <w:bookmarkEnd w:id="24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aminen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/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9" w:name="__Fieldmark__176_3063141571"/>
            <w:bookmarkStart w:id="250" w:name="__Fieldmark__176_3063141571"/>
            <w:bookmarkEnd w:id="25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arastoint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Valmistettavat tuotteet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1" w:name="__Fieldmark__178_3063141571"/>
            <w:bookmarkStart w:id="252" w:name="__Fieldmark__178_3063141571"/>
            <w:bookmarkEnd w:id="25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uusto, mikä?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3" w:name="__Fieldmark__180_3063141571"/>
            <w:bookmarkStart w:id="254" w:name="__Fieldmark__180_3063141571"/>
            <w:bookmarkEnd w:id="25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oi ja ravintorasvat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5" w:name="__Fieldmark__181_3063141571"/>
            <w:bookmarkStart w:id="256" w:name="__Fieldmark__181_3063141571"/>
            <w:bookmarkEnd w:id="25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ätelö, mikä?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7" w:name="__Fieldmark__183_3063141571"/>
            <w:bookmarkStart w:id="258" w:name="__Fieldmark__183_3063141571"/>
            <w:bookmarkEnd w:id="25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stemäiset maitovalmisteet, mitkä?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9" w:name="__Fieldmark__185_3063141571"/>
            <w:bookmarkStart w:id="260" w:name="__Fieldmark__185_3063141571"/>
            <w:bookmarkEnd w:id="26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uheet, mitkä?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1" w:name="__Fieldmark__187_3063141571"/>
            <w:bookmarkStart w:id="262" w:name="__Fieldmark__187_3063141571"/>
            <w:bookmarkEnd w:id="26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 maitoalan valmistusta (esim. savustus), mitä?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/>
            </w:pPr>
            <w:r>
              <w:fldChar w:fldCharType="begin">
                <w:ffData>
                  <w:name w:val="Valint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3" w:name="__Fieldmark__189_3063141571"/>
            <w:bookmarkStart w:id="264" w:name="__Fieldmark__189_3063141571"/>
            <w:bookmarkEnd w:id="26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ytössä on pastörointilaite 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5" w:name="__Fieldmark__190_3063141571"/>
            <w:bookmarkStart w:id="266" w:name="__Fieldmark__190_3063141571"/>
            <w:bookmarkEnd w:id="26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 vastaava lämpökäsittelylaite, mikä?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/>
            </w:pPr>
            <w:r>
              <w:fldChar w:fldCharType="begin">
                <w:ffData>
                  <w:name w:val="Valint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7" w:name="__Fieldmark__192_3063141571"/>
            <w:bookmarkStart w:id="268" w:name="__Fieldmark__192_3063141571"/>
            <w:bookmarkEnd w:id="26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käsittelyn yhteydessä on jatkuvatoiminen lämpötilan tallennin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9" w:name="__Fieldmark__193_3063141571"/>
            <w:bookmarkStart w:id="270" w:name="__Fieldmark__193_3063141571"/>
            <w:bookmarkEnd w:id="27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störointilaitteessa on automaattinen alipastöroitumisen tunnistin ja palautuslaite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1" w:name="__Fieldmark__194_3063141571"/>
            <w:bookmarkStart w:id="272" w:name="__Fieldmark__194_3063141571"/>
            <w:bookmarkEnd w:id="27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mutuotteiden käsittely tai varastointi</w:t>
            </w:r>
          </w:p>
        </w:tc>
      </w:tr>
      <w:tr>
        <w:trPr>
          <w:trHeight w:val="2196" w:hRule="atLeast"/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d. Varastolaitoksen toimin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Varastoitavien eläimistä saatavien elintarvikkeiden lajit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73" w:name="__Fieldmark__195_3063141571"/>
            <w:bookmarkStart w:id="274" w:name="__Fieldmark__195_3063141571"/>
            <w:bookmarkEnd w:id="274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iha ja lihatuottee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5" w:name="__Fieldmark__196_3063141571"/>
            <w:bookmarkStart w:id="276" w:name="__Fieldmark__196_3063141571"/>
            <w:bookmarkEnd w:id="27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ito ja maitotuottee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77" w:name="__Fieldmark__197_3063141571"/>
            <w:bookmarkStart w:id="278" w:name="__Fieldmark__197_3063141571"/>
            <w:bookmarkEnd w:id="278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alastustuotteet (ml. nilviäiset ja äyriäiset sekä niistä saadut tuotteet)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9" w:name="__Fieldmark__198_3063141571"/>
            <w:bookmarkStart w:id="280" w:name="__Fieldmark__198_3063141571"/>
            <w:bookmarkEnd w:id="28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nat ja munavalmisteet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1" w:name="__Fieldmark__199_3063141571"/>
            <w:bookmarkStart w:id="282" w:name="__Fieldmark__199_3063141571"/>
            <w:bookmarkEnd w:id="28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mutuotteiden käsittely tai varastointi</w:t>
            </w:r>
          </w:p>
        </w:tc>
        <w:tc>
          <w:tcPr>
            <w:tcW w:w="34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Elintarvikkeiden varastointiolosuhteet: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83" w:name="__Fieldmark__200_3063141571"/>
            <w:bookmarkStart w:id="284" w:name="__Fieldmark__200_3063141571"/>
            <w:bookmarkEnd w:id="284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akkasvarast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85" w:name="Valinta52"/>
            <w:bookmarkStart w:id="286" w:name="__Fieldmark__201_3063141571"/>
            <w:bookmarkStart w:id="287" w:name="__Fieldmark__201_3063141571"/>
            <w:bookmarkEnd w:id="28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bookmarkEnd w:id="285"/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jäähdytetty varas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8" w:name="__Fieldmark__202_3063141571"/>
            <w:bookmarkStart w:id="289" w:name="__Fieldmark__202_3063141571"/>
            <w:bookmarkEnd w:id="2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ähdyttämätön varasto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100" w:right="567" w:gutter="0" w:header="0" w:top="567" w:footer="403" w:bottom="567"/>
          <w:formProt w:val="tru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282"/>
        <w:gridCol w:w="4394"/>
      </w:tblGrid>
      <w:tr>
        <w:trPr>
          <w:trHeight w:val="6606" w:hRule="atLeast"/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e. Muna-alan laitostoiminta</w:t>
            </w:r>
          </w:p>
        </w:tc>
        <w:tc>
          <w:tcPr>
            <w:tcW w:w="428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Munapakkaamo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Pakkausmäärä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kg/vuosi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Pakattavat munalajit: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0" w:name="__Fieldmark__204_3063141571"/>
            <w:bookmarkStart w:id="291" w:name="__Fieldmark__204_3063141571"/>
            <w:bookmarkEnd w:id="2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n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2" w:name="__Fieldmark__205_3063141571"/>
            <w:bookmarkStart w:id="293" w:name="__Fieldmark__205_3063141571"/>
            <w:bookmarkEnd w:id="2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anh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4" w:name="__Fieldmark__206_3063141571"/>
            <w:bookmarkStart w:id="295" w:name="__Fieldmark__206_3063141571"/>
            <w:bookmarkEnd w:id="2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iriä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6" w:name="__Fieldmark__207_3063141571"/>
            <w:bookmarkStart w:id="297" w:name="__Fieldmark__207_3063141571"/>
            <w:bookmarkEnd w:id="2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trut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8" w:name="__Fieldmark__208_3063141571"/>
            <w:bookmarkStart w:id="299" w:name="__Fieldmark__208_3063141571"/>
            <w:bookmarkEnd w:id="2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otantomuoto: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0" w:name="__Fieldmark__210_3063141571"/>
            <w:bookmarkStart w:id="301" w:name="__Fieldmark__210_3063141571"/>
            <w:bookmarkEnd w:id="3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mu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2" w:name="__Fieldmark__211_3063141571"/>
            <w:bookmarkStart w:id="303" w:name="__Fieldmark__211_3063141571"/>
            <w:bookmarkEnd w:id="3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kanal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4" w:name="__Fieldmark__212_3063141571"/>
            <w:bookmarkStart w:id="305" w:name="__Fieldmark__212_3063141571"/>
            <w:bookmarkEnd w:id="3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erroslattiakanal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6" w:name="__Fieldmark__213_3063141571"/>
            <w:bookmarkStart w:id="307" w:name="__Fieldmark__213_3063141571"/>
            <w:bookmarkEnd w:id="3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äkkikanal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8" w:name="__Fieldmark__214_3063141571"/>
            <w:bookmarkStart w:id="309" w:name="__Fieldmark__214_3063141571"/>
            <w:bookmarkEnd w:id="3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rikehäkkikanala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uontituotteet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uontimäärä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kg/vuo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otteet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0" w:name="__Fieldmark__216_3063141571"/>
            <w:bookmarkStart w:id="311" w:name="__Fieldmark__216_3063141571"/>
            <w:bookmarkEnd w:id="3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itkä muna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2" w:name="__Fieldmark__217_3063141571"/>
            <w:bookmarkStart w:id="313" w:name="__Fieldmark__217_3063141571"/>
            <w:bookmarkEnd w:id="3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ohvelimassa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4" w:name="__Fieldmark__218_3063141571"/>
            <w:bookmarkStart w:id="315" w:name="__Fieldmark__218_3063141571"/>
            <w:bookmarkEnd w:id="3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6" w:name="__Fieldmark__220_3063141571"/>
            <w:bookmarkStart w:id="317" w:name="__Fieldmark__220_3063141571"/>
            <w:bookmarkEnd w:id="3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mutuotteiden käsittely tai varastointi</w:t>
            </w:r>
          </w:p>
        </w:tc>
        <w:tc>
          <w:tcPr>
            <w:tcW w:w="43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Munatuotteiden valmistus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g /vuo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otteet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8" w:name="__Fieldmark__222_3063141571"/>
            <w:bookmarkStart w:id="319" w:name="__Fieldmark__222_3063141571"/>
            <w:bookmarkEnd w:id="3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komunamassa  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0" w:name="__Fieldmark__223_3063141571"/>
            <w:bookmarkStart w:id="321" w:name="__Fieldmark__223_3063141571"/>
            <w:bookmarkEnd w:id="3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eltuaismass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2" w:name="__Fieldmark__224_3063141571"/>
            <w:bookmarkStart w:id="323" w:name="__Fieldmark__224_3063141571"/>
            <w:bookmarkEnd w:id="3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alkuaismass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4" w:name="__Fieldmark__225_3063141571"/>
            <w:bookmarkStart w:id="325" w:name="__Fieldmark__225_3063141571"/>
            <w:bookmarkEnd w:id="3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eitetty mun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6" w:name="__Fieldmark__226_3063141571"/>
            <w:bookmarkStart w:id="327" w:name="__Fieldmark__226_3063141571"/>
            <w:bookmarkEnd w:id="3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stettu mun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8" w:name="__Fieldmark__227_3063141571"/>
            <w:bookmarkStart w:id="329" w:name="__Fieldmark__227_3063141571"/>
            <w:bookmarkEnd w:id="3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narouh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30" w:name="__Fieldmark__228_3063141571"/>
            <w:bookmarkStart w:id="331" w:name="__Fieldmark__228_3063141571"/>
            <w:bookmarkEnd w:id="3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narasvavalmist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32" w:name="__Fieldmark__229_3063141571"/>
            <w:bookmarkStart w:id="333" w:name="__Fieldmark__229_3063141571"/>
            <w:bookmarkEnd w:id="3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00" w:right="567" w:gutter="0" w:header="0" w:top="567" w:footer="403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7"/>
        <w:gridCol w:w="1348"/>
        <w:gridCol w:w="1185"/>
        <w:gridCol w:w="177"/>
        <w:gridCol w:w="1137"/>
        <w:gridCol w:w="102"/>
        <w:gridCol w:w="1137"/>
        <w:gridCol w:w="631"/>
        <w:gridCol w:w="560"/>
        <w:gridCol w:w="1264"/>
        <w:gridCol w:w="1190"/>
      </w:tblGrid>
      <w:tr>
        <w:trPr>
          <w:trHeight w:val="1261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. Muut laitoksessa valmistettavat elintarvikkeet </w:t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ettelo muista elintarvikkeista, joita laitoksessa valmistetaan</w:t>
            </w:r>
            <w:r>
              <w:rPr>
                <w:rFonts w:cs="Arial"/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Tilat, rakenteet ja ilmanvaih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uoneiston kokonaispinta-ala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Kuvaus tiloista: tilojen pinta-alat ja -materiaalit (tuotantotilat, pakkaustilat, varastot, sosiaalitilat, siivousvälinetila ym., tarvittaessa erillinen liite)</w:t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tila</w:t>
            </w:r>
          </w:p>
        </w:tc>
        <w:tc>
          <w:tcPr>
            <w:tcW w:w="11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ta-ala,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huonekorkeus, m</w:t>
            </w:r>
          </w:p>
        </w:tc>
        <w:tc>
          <w:tcPr>
            <w:tcW w:w="123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attiapinnoite</w:t>
            </w:r>
          </w:p>
        </w:tc>
        <w:tc>
          <w:tcPr>
            <w:tcW w:w="11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näpinnoite</w:t>
            </w:r>
          </w:p>
        </w:tc>
        <w:tc>
          <w:tcPr>
            <w:tcW w:w="12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topinnoite</w:t>
            </w:r>
          </w:p>
        </w:tc>
        <w:tc>
          <w:tcPr>
            <w:tcW w:w="11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yötaso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iston ilmanvaih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34" w:name="__Fieldmark__268_3063141571"/>
            <w:bookmarkStart w:id="335" w:name="__Fieldmark__268_3063141571"/>
            <w:bookmarkEnd w:id="3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tulo ja poisto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36" w:name="__Fieldmark__269_3063141571"/>
            <w:bookmarkStart w:id="337" w:name="__Fieldmark__269_3063141571"/>
            <w:bookmarkEnd w:id="3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poisto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38" w:name="__Fieldmark__270_3063141571"/>
            <w:bookmarkStart w:id="339" w:name="__Fieldmark__270_3063141571"/>
            <w:bookmarkEnd w:id="3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novoimainen 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0" w:name="__Fieldmark__271_3063141571"/>
            <w:bookmarkStart w:id="341" w:name="__Fieldmark__271_3063141571"/>
            <w:bookmarkEnd w:id="3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 kohdepoisto, mikä?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tiakaiv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2" w:name="__Fieldmark__273_3063141571"/>
            <w:bookmarkStart w:id="343" w:name="__Fieldmark__273_3063141571"/>
            <w:bookmarkEnd w:id="3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iloissa, joissa käsitellään tai säilytetään pakkaamattomia elintarvikkeita yli 0˚C, on lattiakaiv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2. Käsienpesupisteet</w:t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/>
            </w:pPr>
            <w:r>
              <w:rPr>
                <w:rFonts w:cs="Arial"/>
                <w:sz w:val="16"/>
                <w:szCs w:val="16"/>
              </w:rPr>
              <w:t>Käsienpesupisteet tuotantotilassa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4" w:name="__Fieldmark__274_3063141571"/>
            <w:bookmarkStart w:id="345" w:name="__Fieldmark__274_3063141571"/>
            <w:bookmarkEnd w:id="3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6" w:name="__Fieldmark__276_3063141571"/>
            <w:bookmarkStart w:id="347" w:name="__Fieldmark__276_3063141571"/>
            <w:bookmarkEnd w:id="3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sketusvapaa han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8" w:name="__Fieldmark__277_3063141571"/>
            <w:bookmarkStart w:id="349" w:name="__Fieldmark__277_3063141571"/>
            <w:bookmarkEnd w:id="3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peripyyhetelin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0" w:name="__Fieldmark__278_3063141571"/>
            <w:bookmarkStart w:id="351" w:name="__Fieldmark__278_3063141571"/>
            <w:bookmarkEnd w:id="3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stesaippua-annostelija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2" w:name="__Fieldmark__279_3063141571"/>
            <w:bookmarkStart w:id="353" w:name="__Fieldmark__279_3063141571"/>
            <w:bookmarkEnd w:id="3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 desinfiointiaineannostelija</w:t>
            </w:r>
          </w:p>
        </w:tc>
      </w:tr>
      <w:tr>
        <w:trPr>
          <w:trHeight w:val="493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 Kylmäsäilytys- ja jäähdytyslaitt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4" w:name="__Fieldmark__280_3063141571"/>
            <w:bookmarkStart w:id="355" w:name="__Fieldmark__280_3063141571"/>
            <w:bookmarkEnd w:id="3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rillinen laiteluettelo ja kalustepiirus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6" w:name="__Fieldmark__281_3063141571"/>
            <w:bookmarkStart w:id="357" w:name="__Fieldmark__281_3063141571"/>
            <w:bookmarkEnd w:id="3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llentava lämpötilanseurantalaitteisto jäähdytetyissä tiloiss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906" w:leader="none"/>
              </w:tabs>
              <w:spacing w:before="60" w:after="40"/>
              <w:rPr/>
            </w:pPr>
            <w:r>
              <w:fldChar w:fldCharType="begin">
                <w:ffData>
                  <w:name w:val="Valinta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8" w:name="__Fieldmark__282_3063141571"/>
            <w:bookmarkStart w:id="359" w:name="__Fieldmark__282_3063141571"/>
            <w:bookmarkEnd w:id="3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tilojen käsin kirjaus jäähdytetyissä tiloissa</w:t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0" w:name="__Fieldmark__283_3063141571"/>
            <w:bookmarkStart w:id="361" w:name="__Fieldmark__283_3063141571"/>
            <w:bookmarkEnd w:id="3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älyttävä lämpötilanseurantalaitteisto jäähdytetyissä tiloissa</w:t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2" w:name="__Fieldmark__284_3063141571"/>
            <w:bookmarkStart w:id="363" w:name="__Fieldmark__284_3063141571"/>
            <w:bookmarkEnd w:id="3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svaraston mittausvälineet ovat standardin mukaisia so. pakastettujen elintarvikkeiden säilytystilan lämpötilan seurantatallennuslaitt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ttausvälineiden on oltava standardien EN 12830, EN 13485 ja EN 13486 mukaiset lämpötilan seurantaan pakastettujen elintarvikkeiden kuljetuksen, välivarastoinnin ja varastoinnin aikana.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4. Säilytys- ja varastointitila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4" w:name="__Fieldmark__285_3063141571"/>
            <w:bookmarkStart w:id="365" w:name="__Fieldmark__285_3063141571"/>
            <w:bookmarkEnd w:id="3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uoneenlämpötilassa säilytettävien kuiva-aineiden ja muiden valmistuksessa käytettävien elintarvikkeiden säilytystil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6" w:name="__Fieldmark__286_3063141571"/>
            <w:bookmarkStart w:id="367" w:name="__Fieldmark__286_3063141571"/>
            <w:bookmarkEnd w:id="3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us- ja kuljetusmateriaalien säilytystila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8" w:name="__Fieldmark__287_3063141571"/>
            <w:bookmarkStart w:id="369" w:name="__Fieldmark__287_3063141571"/>
            <w:bookmarkEnd w:id="3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ekuljetuslaatikoiden säilytystila </w:t>
            </w:r>
            <w:r>
              <w:rPr>
                <w:rFonts w:cs="Arial"/>
                <w:i/>
                <w:sz w:val="16"/>
                <w:szCs w:val="16"/>
              </w:rPr>
              <w:t xml:space="preserve">– </w:t>
            </w:r>
            <w:r>
              <w:rPr>
                <w:rFonts w:cs="Arial"/>
                <w:sz w:val="16"/>
                <w:szCs w:val="16"/>
              </w:rPr>
              <w:t>tuleva tavara</w:t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0" w:name="__Fieldmark__288_3063141571"/>
            <w:bookmarkStart w:id="371" w:name="__Fieldmark__288_3063141571"/>
            <w:bookmarkEnd w:id="3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ekuljetuslaatikoiden säilytystila – lähtevä tavar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2" w:name="__Fieldmark__289_3063141571"/>
            <w:bookmarkStart w:id="373" w:name="__Fieldmark__289_3063141571"/>
            <w:bookmarkEnd w:id="3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uoneiston ulkopuolella on kylmäsäilytys- ja/tai varastotila, missä?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; mitä säilytetään?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5. Siivousvälinetilat</w:t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Kuinka monta asianmukaisesti varustettua siivousvälinetilaa on tuotantotiloja varten?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Ovatko siivousvälinetilat varustettu seuraavasti?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4" w:name="__Fieldmark__293_3063141571"/>
            <w:bookmarkStart w:id="375" w:name="__Fieldmark__293_3063141571"/>
            <w:bookmarkEnd w:id="3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atoalla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6" w:name="__Fieldmark__294_3063141571"/>
            <w:bookmarkStart w:id="377" w:name="__Fieldmark__294_3063141571"/>
            <w:bookmarkEnd w:id="3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pist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8" w:name="__Fieldmark__295_3063141571"/>
            <w:bookmarkStart w:id="379" w:name="__Fieldmark__295_3063141571"/>
            <w:bookmarkEnd w:id="3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kaiv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0" w:name="__Fieldmark__296_3063141571"/>
            <w:bookmarkStart w:id="381" w:name="__Fieldmark__296_3063141571"/>
            <w:bookmarkEnd w:id="3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kuiva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2" w:name="__Fieldmark__297_3063141571"/>
            <w:bookmarkStart w:id="383" w:name="__Fieldmark__297_3063141571"/>
            <w:bookmarkEnd w:id="3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ylly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4" w:name="__Fieldmark__298_3063141571"/>
            <w:bookmarkStart w:id="385" w:name="__Fieldmark__298_3063141571"/>
            <w:bookmarkEnd w:id="3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line varrellisille siivousvälineill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6" w:name="__Fieldmark__299_3063141571"/>
            <w:bookmarkStart w:id="387" w:name="__Fieldmark__299_3063141571"/>
            <w:bookmarkEnd w:id="3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ilmanvaih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8" w:name="__Fieldmark__300_3063141571"/>
            <w:bookmarkStart w:id="389" w:name="__Fieldmark__300_3063141571"/>
            <w:bookmarkEnd w:id="3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novoimainen ilmanvaiht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0" w:name="__Fieldmark__301_3063141571"/>
            <w:bookmarkStart w:id="391" w:name="__Fieldmark__301_3063141571"/>
            <w:bookmarkEnd w:id="3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npesulait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2" w:name="__Fieldmark__302_3063141571"/>
            <w:bookmarkStart w:id="393" w:name="__Fieldmark__302_3063141571"/>
            <w:bookmarkEnd w:id="3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vousliinojen pesukon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4" w:name="__Fieldmark__303_3063141571"/>
            <w:bookmarkStart w:id="395" w:name="__Fieldmark__303_3063141571"/>
            <w:bookmarkEnd w:id="3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rkean hygienian alueille erillinen siivousvälinetila/ siivousvälineet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6" w:name="__Fieldmark__304_3063141571"/>
            <w:bookmarkStart w:id="397" w:name="__Fieldmark__304_3063141571"/>
            <w:bookmarkEnd w:id="3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yövälineille, laatikoille ja laitteille erillinen pesutil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8" w:name="__Fieldmark__305_3063141571"/>
            <w:bookmarkStart w:id="399" w:name="__Fieldmark__305_3063141571"/>
            <w:bookmarkEnd w:id="3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atikot pestään laitoksen ulkopuolella, missä?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. Henkilökunnan sosiaalitilat ja käy-mälät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Pukuhuon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0" w:name="__Fieldmark__307_3063141571"/>
            <w:bookmarkStart w:id="401" w:name="__Fieldmark__307_3063141571"/>
            <w:bookmarkEnd w:id="4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iset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enkilö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2" w:name="__Fieldmark__309_3063141571"/>
            <w:bookmarkStart w:id="403" w:name="__Fieldmark__309_3063141571"/>
            <w:bookmarkEnd w:id="4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iehet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enkilö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4" w:name="__Fieldmark__311_3063141571"/>
            <w:bookmarkStart w:id="405" w:name="__Fieldmark__311_3063141571"/>
            <w:bookmarkEnd w:id="4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hteiset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enkilö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6" w:name="__Fieldmark__313_3063141571"/>
            <w:bookmarkStart w:id="407" w:name="__Fieldmark__313_3063141571"/>
            <w:bookmarkEnd w:id="4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 pukuhuonetta, vain pukukaapit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pl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8" w:name="__Fieldmark__315_3063141571"/>
            <w:bookmarkStart w:id="409" w:name="__Fieldmark__315_3063141571"/>
            <w:bookmarkEnd w:id="4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ukutilat sijaitsevat huoneiston ulkopuolella, missä?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0" w:name="__Fieldmark__317_3063141571"/>
            <w:bookmarkStart w:id="411" w:name="__Fieldmark__317_3063141571"/>
            <w:bookmarkEnd w:id="4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pesualtaat 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2" w:name="__Fieldmark__318_3063141571"/>
            <w:bookmarkStart w:id="413" w:name="__Fieldmark__318_3063141571"/>
            <w:bookmarkEnd w:id="4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ihku(t)</w:t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mälä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4" w:name="__Fieldmark__319_3063141571"/>
            <w:bookmarkStart w:id="415" w:name="__Fieldmark__319_3063141571"/>
            <w:bookmarkEnd w:id="4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 wc:itä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6" w:name="__Fieldmark__321_3063141571"/>
            <w:bookmarkStart w:id="417" w:name="__Fieldmark__321_3063141571"/>
            <w:bookmarkEnd w:id="4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c-istuin kahden oven takana elintarviketilois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8" w:name="__Fieldmark__322_3063141571"/>
            <w:bookmarkStart w:id="419" w:name="__Fieldmark__322_3063141571"/>
            <w:bookmarkEnd w:id="4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c:t sijaitsevat huoneiston ulkopuolella, missä?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0" w:name="__Fieldmark__324_3063141571"/>
            <w:bookmarkStart w:id="421" w:name="__Fieldmark__324_3063141571"/>
            <w:bookmarkEnd w:id="4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pesualtaat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2" w:name="__Fieldmark__325_3063141571"/>
            <w:bookmarkStart w:id="423" w:name="__Fieldmark__325_3063141571"/>
            <w:bookmarkEnd w:id="4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stesaippua-annostelij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4" w:name="__Fieldmark__326_3063141571"/>
            <w:bookmarkStart w:id="425" w:name="__Fieldmark__326_3063141571"/>
            <w:bookmarkEnd w:id="4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 desinfiointiaineannostelij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6" w:name="__Fieldmark__327_3063141571"/>
            <w:bookmarkStart w:id="427" w:name="__Fieldmark__327_3063141571"/>
            <w:bookmarkEnd w:id="4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peripyyheteline</w:t>
            </w:r>
          </w:p>
        </w:tc>
      </w:tr>
      <w:tr>
        <w:trPr>
          <w:trHeight w:val="952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 Veden hankin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8" w:name="__Fieldmark__328_3063141571"/>
            <w:bookmarkStart w:id="429" w:name="__Fieldmark__328_3063141571"/>
            <w:bookmarkEnd w:id="4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itetty yleiseen vesijohtoverkostoon</w:t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30" w:name="__Fieldmark__329_3063141571"/>
            <w:bookmarkStart w:id="431" w:name="__Fieldmark__329_3063141571"/>
            <w:bookmarkEnd w:id="4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32" w:name="__Fieldmark__331_3063141571"/>
            <w:bookmarkStart w:id="433" w:name="__Fieldmark__331_3063141571"/>
            <w:bookmarkEnd w:id="4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 tutkittu, milloin?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34" w:name="__Fieldmark__333_3063141571"/>
            <w:bookmarkStart w:id="435" w:name="__Fieldmark__333_3063141571"/>
            <w:bookmarkEnd w:id="4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utkimustodistus liitteenä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8. Sivutuotteet ja jätehuol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36" w:name="__Fieldmark__334_3063141571"/>
            <w:bookmarkStart w:id="437" w:name="__Fieldmark__334_3063141571"/>
            <w:bookmarkEnd w:id="4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ssa syntyy sivutuotteita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ivutuotteiden luokka (1, 2 ja 3)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yhyt kuvaus sivutuotteiden varastoinnista, käsittelystä ja kuljetuksesta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38" w:name="__Fieldmark__338_3063141571"/>
            <w:bookmarkStart w:id="439" w:name="__Fieldmark__338_3063141571"/>
            <w:bookmarkEnd w:id="4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inteistö liittynyt järjestettyyn jätehuoltoo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0" w:name="__Fieldmark__339_3063141571"/>
            <w:bookmarkStart w:id="441" w:name="__Fieldmark__339_3063141571"/>
            <w:bookmarkEnd w:id="4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ljettavat jäteastiat</w:t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2" w:name="__Fieldmark__340_3063141571"/>
            <w:bookmarkStart w:id="443" w:name="__Fieldmark__340_3063141571"/>
            <w:bookmarkEnd w:id="4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tekato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4" w:name="__Fieldmark__341_3063141571"/>
            <w:bookmarkStart w:id="445" w:name="__Fieldmark__341_3063141571"/>
            <w:bookmarkEnd w:id="4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tehuone     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6" w:name="__Fieldmark__342_3063141571"/>
            <w:bookmarkStart w:id="447" w:name="__Fieldmark__342_3063141571"/>
            <w:bookmarkEnd w:id="4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ähdytetty jätehuone </w:t>
            </w:r>
          </w:p>
        </w:tc>
      </w:tr>
      <w:tr>
        <w:trPr>
          <w:trHeight w:val="218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Ongelmajätteiden varastointi, käsittely ja kulje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9. Jätevedet ja viemäröinti</w:t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ätevedet johdetaan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8" w:name="__Fieldmark__344_3063141571"/>
            <w:bookmarkStart w:id="449" w:name="__Fieldmark__344_3063141571"/>
            <w:bookmarkEnd w:id="4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leiseen viemärii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50" w:name="__Fieldmark__345_3063141571"/>
            <w:bookmarkStart w:id="451" w:name="__Fieldmark__345_3063141571"/>
            <w:bookmarkEnd w:id="4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inteistökohtaiseen järjestelmään </w:t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52" w:name="__Fieldmark__346_3063141571"/>
            <w:bookmarkStart w:id="453" w:name="__Fieldmark__346_3063141571"/>
            <w:bookmarkEnd w:id="4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emäri varustettu rasvanerotuskaivolla 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54" w:name="__Fieldmark__347_3063141571"/>
            <w:bookmarkStart w:id="455" w:name="__Fieldmark__347_3063141571"/>
            <w:bookmarkEnd w:id="4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emäri varustettu hiekanerotuskaivolla</w:t>
            </w:r>
          </w:p>
        </w:tc>
      </w:tr>
      <w:tr>
        <w:trPr>
          <w:trHeight w:val="437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20. Pihan päällys-temateriaali</w:t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30" w:leader="none"/>
              </w:tabs>
              <w:spacing w:before="60" w:after="40"/>
              <w:ind w:right="-9508" w:hanging="0"/>
              <w:rPr/>
            </w:pPr>
            <w:r>
              <w:rPr>
                <w:rFonts w:cs="Arial"/>
                <w:sz w:val="16"/>
                <w:szCs w:val="16"/>
              </w:rPr>
              <w:t>21. Lisätiedot</w:t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 Toimijan allekirjoitus ja nimenselvennys</w:t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äivämäärä</w:t>
              <w:tab/>
              <w:t>Paikka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 ja nimenselvenny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ITTEET</w:t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56" w:name="__Fieldmark__353_3063141571"/>
            <w:bookmarkStart w:id="457" w:name="__Fieldmark__353_3063141571"/>
            <w:bookmarkEnd w:id="4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semapiirustus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58" w:name="__Fieldmark__354_3063141571"/>
            <w:bookmarkStart w:id="459" w:name="__Fieldmark__354_3063141571"/>
            <w:bookmarkEnd w:id="4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hjapiirustus, josta ilmenee kalusteiden ja laitteiden sijoittelu sekä jäähdytettyjen tilojen lämpötilat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0" w:name="__Fieldmark__355_3063141571"/>
            <w:bookmarkStart w:id="461" w:name="__Fieldmark__355_3063141571"/>
            <w:bookmarkEnd w:id="4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enkilöstön kulkureitit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2" w:name="__Fieldmark__356_3063141571"/>
            <w:bookmarkStart w:id="463" w:name="__Fieldmark__356_3063141571"/>
            <w:bookmarkEnd w:id="4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-aineiden, tuotteiden sekä jäteveden ja kiinteän jätteen kuljetusreitit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4" w:name="__Fieldmark__357_3063141571"/>
            <w:bookmarkStart w:id="465" w:name="__Fieldmark__357_3063141571"/>
            <w:bookmarkEnd w:id="4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VI-piirustukset, vesipisteet numeroituna tai muu riittävä selvitys ilmanvaihdosta, vesijohdoista ja viemäröinnistä</w:t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6" w:name="__Fieldmark__358_3063141571"/>
            <w:bookmarkStart w:id="467" w:name="__Fieldmark__358_3063141571"/>
            <w:bookmarkEnd w:id="4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eluettelo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8" w:name="__Fieldmark__359_3063141571"/>
            <w:bookmarkStart w:id="469" w:name="__Fieldmark__359_3063141571"/>
            <w:bookmarkEnd w:id="4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mavalvontasuunnitelm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70" w:name="__Fieldmark__360_3063141571"/>
            <w:bookmarkStart w:id="471" w:name="__Fieldmark__360_3063141571"/>
            <w:bookmarkEnd w:id="4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den tutkimustodistus tarvittaessa (vain jos on oma vedenottamo)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72" w:name="__Fieldmark__361_3063141571"/>
            <w:bookmarkStart w:id="473" w:name="__Fieldmark__361_3063141571"/>
            <w:bookmarkEnd w:id="4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ljennös rakennus-/toimenpidelupapäätöksest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74" w:name="__Fieldmark__362_3063141571"/>
            <w:bookmarkStart w:id="475" w:name="__Fieldmark__362_3063141571"/>
            <w:bookmarkEnd w:id="4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ieto vireillä olevista luvista – esim. rakennuslupa, ympäristölupa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76" w:name="__Fieldmark__364_3063141571"/>
            <w:bookmarkStart w:id="477" w:name="__Fieldmark__364_3063141571"/>
            <w:bookmarkEnd w:id="4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368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akemus on toimitettava kahtena kappaleena liitteineen Lahden kaupungin ympäristöterveyteen. (MMMa 318/2021 5 §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nkilötiedot rekisteröidään Ruokaviraston ylläpitämään valvontatietojärjestelmään (VATI). Järjestelmän rekisteriseloste on nähtävissä osoitteessa https://www.ruokavirasto.fi/tietoa-meista/asiointi/tietosuoja/. </w:t>
            </w:r>
            <w:r>
              <w:rPr>
                <w:b/>
                <w:i/>
                <w:sz w:val="16"/>
                <w:szCs w:val="16"/>
              </w:rPr>
              <w:br/>
            </w:r>
          </w:p>
        </w:tc>
      </w:tr>
      <w:tr>
        <w:trPr>
          <w:trHeight w:val="507" w:hRule="atLeast"/>
          <w:cantSplit w:val="true"/>
        </w:trPr>
        <w:tc>
          <w:tcPr>
            <w:tcW w:w="10368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Viranomainen täyttää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Saapunut (pvm)</w:t>
            </w:r>
            <w:r>
              <w:rPr>
                <w:rFonts w:cs="Arial"/>
                <w:sz w:val="16"/>
                <w:szCs w:val="16"/>
              </w:rPr>
              <w:tab/>
              <w:tab/>
              <w:t>_____/_____  20 ______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45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kemuksen tarkastus</w:t>
            </w:r>
          </w:p>
        </w:tc>
        <w:tc>
          <w:tcPr>
            <w:tcW w:w="2897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Hakemus on täytetty asianmukaisesti tarvittavine liitteineen </w:t>
            </w:r>
          </w:p>
          <w:p>
            <w:pPr>
              <w:pStyle w:val="Normal"/>
              <w:tabs>
                <w:tab w:val="clear" w:pos="1304"/>
                <w:tab w:val="left" w:pos="796" w:leader="none"/>
              </w:tabs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78" w:name="__Fieldmark__366_3063141571"/>
            <w:bookmarkStart w:id="479" w:name="__Fieldmark__366_3063141571"/>
            <w:bookmarkEnd w:id="4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</w:t>
              <w:tab/>
            </w: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0" w:name="__Fieldmark__367_3063141571"/>
            <w:bookmarkStart w:id="481" w:name="__Fieldmark__367_3063141571"/>
            <w:bookmarkEnd w:id="4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_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rkastajan allekirjoitus </w:t>
            </w:r>
          </w:p>
        </w:tc>
        <w:tc>
          <w:tcPr>
            <w:tcW w:w="3007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Asiakirjojen täydennyspyyntö lähetetty / annettu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rkastajan allekirjoitus </w:t>
            </w:r>
          </w:p>
        </w:tc>
        <w:tc>
          <w:tcPr>
            <w:tcW w:w="3014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yydetyt lisäasiakirjat on saatu</w:t>
              <w:b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_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6"/>
                <w:szCs w:val="16"/>
              </w:rPr>
              <w:t>Tarkastajan allekirjoitus</w:t>
            </w:r>
          </w:p>
        </w:tc>
      </w:tr>
      <w:tr>
        <w:trPr>
          <w:trHeight w:val="416" w:hRule="atLeast"/>
          <w:cantSplit w:val="true"/>
        </w:trPr>
        <w:tc>
          <w:tcPr>
            <w:tcW w:w="145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imipaikan hyväksymistarkas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18" w:type="dxa"/>
            <w:gridSpan w:val="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Rakennusvalvontaviranomaisen käyttöönottokatselmus on suoritettu</w:t>
            </w:r>
          </w:p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2" w:name="__Fieldmark__368_3063141571"/>
            <w:bookmarkStart w:id="483" w:name="__Fieldmark__368_3063141571"/>
            <w:bookmarkEnd w:id="4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, milloin? _____/_____  20 ______</w:t>
            </w:r>
          </w:p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4" w:name="__Fieldmark__369_3063141571"/>
            <w:bookmarkStart w:id="485" w:name="__Fieldmark__369_3063141571"/>
            <w:bookmarkEnd w:id="4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00" w:right="567" w:gutter="0" w:header="0" w:top="567" w:footer="40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1778"/>
      <w:gridCol w:w="1987"/>
      <w:gridCol w:w="3402"/>
    </w:tblGrid>
    <w:tr>
      <w:trPr>
        <w:trHeight w:val="336" w:hRule="atLeast"/>
      </w:trPr>
      <w:tc>
        <w:tcPr>
          <w:tcW w:w="2898" w:type="dxa"/>
          <w:tcBorders/>
        </w:tcPr>
        <w:p>
          <w:pPr>
            <w:pStyle w:val="Footer"/>
            <w:rPr>
              <w:rFonts w:ascii="Franklin Gothic Demi" w:hAnsi="Franklin Gothic Demi" w:cs="Franklin Gothic Demi"/>
              <w:color w:val="44546A"/>
              <w:sz w:val="16"/>
              <w:szCs w:val="16"/>
            </w:rPr>
          </w:pPr>
          <w:r>
            <w:rPr>
              <w:rFonts w:cs="Franklin Gothic Demi" w:ascii="Franklin Gothic Demi" w:hAnsi="Franklin Gothic Demi"/>
              <w:color w:val="44546A"/>
              <w:sz w:val="16"/>
              <w:szCs w:val="16"/>
            </w:rPr>
            <w:t>Lahden kaupunki</w:t>
          </w:r>
        </w:p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  <w:t>Kaupunkiympäristön palvelualue</w:t>
          </w:r>
        </w:p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  <w:t>Ympäristöterveys</w:t>
          </w:r>
        </w:p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</w:r>
        </w:p>
      </w:tc>
      <w:tc>
        <w:tcPr>
          <w:tcW w:w="1778" w:type="dxa"/>
          <w:tcBorders/>
        </w:tcPr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  <w:t>Askonkatu 2</w:t>
          </w:r>
        </w:p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  <w:t>15100 Lahti</w:t>
          </w:r>
        </w:p>
      </w:tc>
      <w:tc>
        <w:tcPr>
          <w:tcW w:w="1987" w:type="dxa"/>
          <w:tcBorders/>
        </w:tcPr>
        <w:p>
          <w:pPr>
            <w:pStyle w:val="LAHTIOsoitetiedot"/>
            <w:rPr>
              <w:rFonts w:cs="Arial"/>
              <w:color w:val="44546A"/>
              <w:sz w:val="16"/>
              <w:szCs w:val="16"/>
            </w:rPr>
          </w:pPr>
          <w:r>
            <w:rPr>
              <w:rFonts w:cs="Arial"/>
              <w:color w:val="44546A"/>
              <w:sz w:val="16"/>
              <w:szCs w:val="16"/>
            </w:rPr>
            <w:t>Puhelinnumero</w:t>
          </w:r>
        </w:p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rFonts w:cs="Arial" w:ascii="Calibri" w:hAnsi="Calibri"/>
              <w:color w:val="44546A"/>
              <w:sz w:val="16"/>
              <w:szCs w:val="16"/>
            </w:rPr>
            <w:t>03 733 4577</w:t>
          </w:r>
        </w:p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  <w:t>Sähköposti</w:t>
          </w:r>
        </w:p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  <w:t>terveydensuojelu@lahti.fi</w:t>
          </w:r>
        </w:p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  <w:t xml:space="preserve">Internet </w:t>
          </w:r>
        </w:p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  <w:t xml:space="preserve">www.lahti.fi                                              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jc w:val="both"/>
      <w:textAlignment w:val="baseline"/>
    </w:pPr>
    <w:rPr/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Cs w:val="22"/>
    </w:rPr>
  </w:style>
  <w:style w:type="paragraph" w:styleId="Lohkoteksti">
    <w:name w:val="Lohkoteksti"/>
    <w:basedOn w:val="Normal"/>
    <w:qFormat/>
    <w:pPr>
      <w:ind w:left="2552" w:right="515" w:hanging="0"/>
    </w:pPr>
    <w:rPr>
      <w:rFonts w:ascii="Futura Bk BT;Century Gothic" w:hAnsi="Futura Bk BT;Century Gothic" w:cs="Futura Bk BT;Century Gothic"/>
      <w:szCs w:val="24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Kommentinteksti">
    <w:name w:val="Kommentin teksti"/>
    <w:basedOn w:val="Default"/>
    <w:next w:val="Default"/>
    <w:qFormat/>
    <w:pPr/>
    <w:rPr>
      <w:rFonts w:cs="Times New Roman"/>
      <w:color w:val="000000"/>
    </w:rPr>
  </w:style>
  <w:style w:type="paragraph" w:styleId="Py">
    <w:name w:val="p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mentinotsikko">
    <w:name w:val="Kommentin otsikko"/>
    <w:basedOn w:val="Kommentinteksti"/>
    <w:next w:val="Kommentinteksti"/>
    <w:qFormat/>
    <w:pPr>
      <w:autoSpaceDE w:val="true"/>
    </w:pPr>
    <w:rPr>
      <w:rFonts w:ascii="Century Gothic" w:hAnsi="Century Gothic" w:cs="Century Gothic"/>
      <w:b/>
      <w:bCs/>
      <w:sz w:val="20"/>
      <w:szCs w:val="20"/>
    </w:rPr>
  </w:style>
  <w:style w:type="paragraph" w:styleId="LAHTIOsoitetiedot">
    <w:name w:val="LAHTI Osoitetiedot"/>
    <w:basedOn w:val="Normal"/>
    <w:qFormat/>
    <w:pPr>
      <w:tabs>
        <w:tab w:val="clear" w:pos="1304"/>
        <w:tab w:val="left" w:pos="2268" w:leader="none"/>
        <w:tab w:val="left" w:pos="3402" w:leader="none"/>
        <w:tab w:val="left" w:pos="4536" w:leader="none"/>
      </w:tabs>
    </w:pPr>
    <w:rPr>
      <w:rFonts w:ascii="Calibri" w:hAnsi="Calibri" w:eastAsia="Times" w:cs="Calibri"/>
      <w:color w:val="4F81BD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8:00Z</dcterms:created>
  <dc:creator>Lahden kaupunki</dc:creator>
  <dc:description/>
  <cp:keywords/>
  <dc:language>en-US</dc:language>
  <cp:lastModifiedBy>Mikkanen Virpi</cp:lastModifiedBy>
  <cp:lastPrinted>2016-03-03T11:12:00Z</cp:lastPrinted>
  <dcterms:modified xsi:type="dcterms:W3CDTF">2024-01-17T11:34:00Z</dcterms:modified>
  <cp:revision>1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