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iminnanharjoittajan tulee täyttää kohdat 1-6 sekä soveltuvin osin kohdat 7-18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veydensuojelulain mukainen ilmoitus on toimitettava viimeistään 30 vuorokautta ennen toiminnan aloittamista Lahden ympäristöterveytee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utta huoneistoa tai sen olennaista muutosta koskevaan ilmoitukseen tulee liittää toimipaikan pohjapiirustus. Pyydettäessä toiminnanharjoittajan on esitettävä selvitys ilmanvaihdosta / ajantasainen ilmamäärämittauspöytäkirja ja / tai kunto- ja kosteusvauriokartoitus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Lahden ympäristöterveys tarkastaa toimitetun ilmoituksen ja lähettää toiminnanharjoittajalle todistuksen ilmoituksen käsittelystä. Ilmoituksen käsittely on maksullista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hden ympäristöterveys voi pyytää toiminnanharjoittajalta ilmoituksen käsittelemiseksi lisätietoja tai muita tarpeellisia selvityksiä. Toiminnanharjoittajan vaihtumisesta ja toiminnan lopettamisesta on viivytyksettä ilmoitettava Lahden ympäristöterveyteen.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iminnan keskeyttämisestä ja toiminnan lopettamisesta ilmoitetaan sähköpostitse terveydensuojelu@lahti.fi tai kirjeitse alla olevaan osoitteeseen.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omake lähetetään osoitteella: Lahden ympäristöterveys, Askonkatu 2, 15100 Lahti tai terveydensuojelu@lahti.fi.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2078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25"/>
        <w:gridCol w:w="1"/>
        <w:gridCol w:w="175"/>
        <w:gridCol w:w="2609"/>
        <w:gridCol w:w="1458"/>
        <w:gridCol w:w="1151"/>
        <w:gridCol w:w="2609"/>
        <w:gridCol w:w="249"/>
        <w:gridCol w:w="3"/>
        <w:gridCol w:w="2357"/>
        <w:gridCol w:w="2614"/>
        <w:gridCol w:w="2614"/>
        <w:gridCol w:w="2619"/>
      </w:tblGrid>
      <w:tr>
        <w:trPr>
          <w:trHeight w:val="402" w:hRule="atLeast"/>
          <w:cantSplit w:val="true"/>
        </w:trPr>
        <w:tc>
          <w:tcPr>
            <w:tcW w:w="10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moituksen ai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168112327"/>
            <w:bookmarkStart w:id="1" w:name="__Fieldmark__0_316811232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 aloittaminen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168112327"/>
            <w:bookmarkStart w:id="3" w:name="__Fieldmark__1_316811232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 olennainen muuttamin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168112327"/>
            <w:bookmarkStart w:id="5" w:name="__Fieldmark__2_316811232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harjoittajan vaihtumin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168112327"/>
            <w:bookmarkStart w:id="7" w:name="__Fieldmark__3_316811232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 lopettamin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moituksen mukainen toiminta </w:t>
            </w:r>
          </w:p>
        </w:tc>
        <w:tc>
          <w:tcPr>
            <w:tcW w:w="8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168112327"/>
            <w:bookmarkStart w:id="9" w:name="__Fieldmark__4_316811232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joitusliike (täytä kohdat 1-6 ja 7)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168112327"/>
            <w:bookmarkStart w:id="11" w:name="__Fieldmark__5_316811232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sali tai liikuntatila (täytä kohdat 1-6 ja 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168112327"/>
            <w:bookmarkStart w:id="13" w:name="__Fieldmark__6_316811232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pylä, uimahalli, uimala tai muu yleinen uima-allastila (täytä kohdat 1-6 ja 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168112327"/>
            <w:bookmarkStart w:id="15" w:name="__Fieldmark__7_316811232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imaranta (täytä kohdat 1-6 ja 10)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168112327"/>
            <w:bookmarkStart w:id="17" w:name="__Fieldmark__8_316811232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leinen sauna (täytä kohdat 1-6 ja 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168112327"/>
            <w:bookmarkStart w:id="19" w:name="__Fieldmark__9_316811232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larium (täytä kohdat 1-6 ja 12)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168112327"/>
            <w:bookmarkStart w:id="21" w:name="__Fieldmark__10_316811232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tuointi, lävistys, kuppaus (täytä kohdat 1-6 ja 1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168112327"/>
            <w:bookmarkStart w:id="23" w:name="__Fieldmark__11_316811232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uneushoitola (täytä kohdat 1-6 ja 14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168112327"/>
            <w:bookmarkStart w:id="25" w:name="__Fieldmark__12_316811232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sten päiväkoti tai kerho (täytä kohdat 1-6 ja 15)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168112327"/>
            <w:bookmarkStart w:id="27" w:name="__Fieldmark__13_316811232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ulu tai oppilaitos (täytä kohdat 1-6 ja 1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168112327"/>
            <w:bookmarkStart w:id="29" w:name="__Fieldmark__14_316811232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tkuvaa hoitoa antava sosiaalihuollon toimintayksikkö tai vastaanottokeskus (täytä kohdat 1-6 ja 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168112327"/>
            <w:bookmarkStart w:id="31" w:name="__Fieldmark__15_316811232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koontumishuoneistot ja muu mahdollisesti terveyshaittaa aiheuttava toiminta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äytä kohdat 1-6 ja 1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26" w:hRule="exact"/>
          <w:cantSplit w:val="true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iminnan kuvaus ja muut huomioitavat asia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Toiminnanharjoittaja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nnanharjoittajan nimi / yrit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u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um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kutusoso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linen toiminnanharjoittaja / yrit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9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Toimipaikka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paikan n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äyntiosoite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umero ja postitoimipaikk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hteyshenkilö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numer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Sähköpostiosoit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Aloittamis- tai muutosajankohta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nan aloittamisajankohta (pvm)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nan lopettamisajankohta (pvm)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nanharjoittajan vaihtumisajankohta (pvm)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Isännöitsijän yhteystiedot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ännöitsijätoimisto / isännöitsijän nimi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numero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Sähköpostiosoite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Huoneiston tiedot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8_3168112327"/>
            <w:bookmarkStart w:id="33" w:name="__Fieldmark__38_316811232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massa kiinteistössä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9_3168112327"/>
            <w:bookmarkStart w:id="35" w:name="__Fieldmark__39_316811232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kekiinteistössä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0_3168112327"/>
            <w:bookmarkStart w:id="37" w:name="__Fieldmark__40_316811232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ollisuuskiinteistössä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1_3168112327"/>
            <w:bookmarkStart w:id="39" w:name="__Fieldmark__41_316811232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uinkiinteistössä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2_3168112327"/>
            <w:bookmarkStart w:id="41" w:name="__Fieldmark__42_316811232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ssa kiinteistössä, missä?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4_3168112327"/>
            <w:bookmarkStart w:id="43" w:name="__Fieldmark__44_316811232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uoneistossa on tuulikaappi, eteinen tai vastaava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oneiston rakennusvalvonnallinen käyttötarkoitus, mikä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ta-ala ja henkilömäärä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oneiston kokonaispinta-ala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akkaiden / lasten / oppilaiden yhtäaikainen enimmäismäärä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akasmäärä vuodessa </w:t>
            </w: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kilökunnan yhtäaikainen enimmäismäärä </w:t>
            </w:r>
            <w:r>
              <w:fldChar w:fldCharType="begin">
                <w:ffData>
                  <w:name w:val="Teksti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oneiston pohjapiirros liitteenä </w:t>
            </w:r>
            <w:r>
              <w:fldChar w:fldCharType="begin">
                <w:ffData>
                  <w:name w:val="Teksti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9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oneiston ilmanvaihto   </w:t>
            </w:r>
          </w:p>
          <w:p>
            <w:pPr>
              <w:pStyle w:val="Normal"/>
              <w:spacing w:lineRule="atLeast" w:line="1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1_3168112327"/>
            <w:bookmarkStart w:id="45" w:name="__Fieldmark__51_316811232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neellinen tulo ja poistoilmanvaihto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2_3168112327"/>
            <w:bookmarkStart w:id="47" w:name="__Fieldmark__52_316811232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neellinen poistoilmanvaihto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3_3168112327"/>
            <w:bookmarkStart w:id="49" w:name="__Fieldmark__53_316811232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inovoimainen ilmanvaihto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manvaihdon toiminta-ajat: täysteho, klo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oliteho, klo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is päältä, klo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untasalin ilmanvaihdon toiminta-ajat ja säätömahdollisuus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ut kohteet, joissa säätömahdollisuus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vitys ilmanvaihdosta (esim. ajantasainen ilmanmäärämittauspöytäkirja) on liitteenä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vitys ilmanvaihdosta esitetään tarkastuksella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1_3168112327"/>
            <w:bookmarkStart w:id="51" w:name="__Fieldmark__61_316811232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mastointi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ssä tiloissa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den hankinta, viemäröinti ja jättee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3_3168112327"/>
            <w:bookmarkStart w:id="53" w:name="__Fieldmark__63_316811232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ttynyt kunnan vesijohtoon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4_3168112327"/>
            <w:bookmarkStart w:id="55" w:name="__Fieldmark__64_316811232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6_3168112327"/>
            <w:bookmarkStart w:id="57" w:name="__Fieldmark__66_316811232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ttynyt järjestettyyn jätehuoltoon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67_3168112327"/>
            <w:bookmarkStart w:id="59" w:name="__Fieldmark__67_316811232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9_3168112327"/>
            <w:bookmarkStart w:id="61" w:name="__Fieldmark__69_316811232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ttynyt kunnan jätevesiviemäriin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0_3168112327"/>
            <w:bookmarkStart w:id="63" w:name="__Fieldmark__70_316811232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akkaiden, lasten/oppilaiden wc-tilat ja käsienpesupistee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siakkaille/ lapsille/ oppilaille on w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istuimia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ja urinaaleja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iakkaiden/ lasten/ oppilaiden wc-tiloissa on käsienpesupisteitä yhteensä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kilökunnan käyttöön on erilliset wc-tilat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75_3168112327"/>
            <w:bookmarkStart w:id="65" w:name="__Fieldmark__75_316811232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76_3168112327"/>
            <w:bookmarkStart w:id="67" w:name="__Fieldmark__76_316811232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ivousvälinetilan varustelu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ivousvälinetilojen lukumäärä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062" w:leader="none"/>
              </w:tabs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78_3168112327"/>
            <w:bookmarkStart w:id="69" w:name="__Fieldmark__78_316811232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lly- ja säilytystilaa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79_3168112327"/>
            <w:bookmarkStart w:id="71" w:name="__Fieldmark__79_316811232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ttiakaivo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0_3168112327"/>
            <w:bookmarkStart w:id="73" w:name="__Fieldmark__80_316811232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2_3168112327"/>
            <w:bookmarkStart w:id="75" w:name="__Fieldmark__82_316811232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sipiste 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3_3168112327"/>
            <w:bookmarkStart w:id="77" w:name="__Fieldmark__83_316811232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ivausteline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4_3168112327"/>
            <w:bookmarkStart w:id="79" w:name="__Fieldmark__84_316811232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yykinpesukone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85_3168112327"/>
            <w:bookmarkStart w:id="81" w:name="__Fieldmark__85_316811232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atoallas ja vesipiste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86_3168112327"/>
            <w:bookmarkStart w:id="83" w:name="__Fieldmark__86_316811232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manvaihto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87_3168112327"/>
            <w:bookmarkStart w:id="85" w:name="__Fieldmark__87_3168112327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ivausrumpu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stiilihuolto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88_3168112327"/>
            <w:bookmarkStart w:id="87" w:name="__Fieldmark__88_316811232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stiilien koneellinen pesu ja kuivaus toimipaikassa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90_3168112327"/>
            <w:bookmarkStart w:id="89" w:name="__Fieldmark__90_3168112327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stiilit huolletaan muualla, missä?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92_3168112327"/>
            <w:bookmarkStart w:id="91" w:name="__Fieldmark__92_3168112327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htaalle ja likaiselle pyykille on erilliset säilytystilat. Miten järjestetty? </w:t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okahuolto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94_3168112327"/>
            <w:bookmarkStart w:id="93" w:name="__Fieldmark__94_3168112327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mistuskeittiö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95_3168112327"/>
            <w:bookmarkStart w:id="95" w:name="__Fieldmark__95_3168112327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umennuskeittiö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96_3168112327"/>
            <w:bookmarkStart w:id="97" w:name="__Fieldmark__96_3168112327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kelukeittiö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ntarvikkeiden tarjoilu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97_3168112327"/>
            <w:bookmarkStart w:id="99" w:name="__Fieldmark__97_3168112327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vintola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98_3168112327"/>
            <w:bookmarkStart w:id="101" w:name="__Fieldmark__98_3168112327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ahvila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99_3168112327"/>
            <w:bookmarkStart w:id="103" w:name="__Fieldmark__99_3168112327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tarjoilupaikka, mikä 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oista täytetään myös erillinen elintarvikelain mukainen ilmoitus elintarvikehuoneistost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oiminnanharjoittajan allekirjoitus ja nimenselvennys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aikka ja päivämäärä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kirjoitus j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menselvennys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9E2F3" w:val="clear"/>
              </w:rPr>
              <w:t>TOIMINNANHARJOITTAJA TÄYTTÄÄ KOHDAT 7 – 18 SOVELTUVIN OSIN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32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Majoitusli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03_3168112327"/>
            <w:bookmarkStart w:id="105" w:name="__Fieldmark__103_3168112327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telli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04_3168112327"/>
            <w:bookmarkStart w:id="107" w:name="__Fieldmark__104_3168112327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stelli/ retkeilymaja/ aamiaismajoitus                         Huoneiden lukumäärä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06_3168112327"/>
            <w:bookmarkStart w:id="109" w:name="__Fieldmark__106_3168112327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makeskus/ leirintäalueen majoitus                            Vuodepaikkojen lukumäärä </w:t>
            </w: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08_3168112327"/>
            <w:bookmarkStart w:id="111" w:name="__Fieldmark__108_3168112327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uoneiston vuokraus lyhytaikaiseen käyttöön              Suurin yöpyjien määrä </w:t>
            </w: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nkilöä/ vrk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10_3168112327"/>
            <w:bookmarkStart w:id="113" w:name="__Fieldmark__110_3168112327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Normaali yöpyjämäärä </w:t>
            </w: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nkilöä/ vrk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32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onekohtaiset wc- ja pesutila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13_3168112327"/>
            <w:bookmarkStart w:id="115" w:name="__Fieldmark__113_3168112327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c-istuin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14_3168112327"/>
            <w:bookmarkStart w:id="117" w:name="__Fieldmark__114_3168112327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äsienpesuallas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15_3168112327"/>
            <w:bookmarkStart w:id="119" w:name="__Fieldmark__115_3168112327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pyamme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16_3168112327"/>
            <w:bookmarkStart w:id="121" w:name="__Fieldmark__116_3168112327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ihku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17_3168112327"/>
            <w:bookmarkStart w:id="123" w:name="__Fieldmark__117_3168112327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un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18_3168112327"/>
            <w:bookmarkStart w:id="125" w:name="__Fieldmark__118_3168112327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tellissa on kuntosali, täytä lisäksi kohta 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</w:tabs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19_3168112327"/>
            <w:bookmarkStart w:id="127" w:name="__Fieldmark__119_3168112327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tellissa on uima-allas, täytä lisäksi kohta 9.</w:t>
              <w:tab/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232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pakointi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20_3168112327"/>
            <w:bookmarkStart w:id="129" w:name="__Fieldmark__120_3168112327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pakointi on kielletty koko huoneistossa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21_3168112327"/>
            <w:bookmarkStart w:id="131" w:name="__Fieldmark__121_3168112327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pakointi on sallittu erillisessä tupakointitilass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22_3168112327"/>
            <w:bookmarkStart w:id="133" w:name="__Fieldmark__122_3168112327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pakointi on sallittu, missä?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24_3168112327"/>
            <w:bookmarkStart w:id="135" w:name="__Fieldmark__124_3168112327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itys tupakansavun leviämisen estämisestä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Kuntosali tai liikuntatila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25_3168112327"/>
            <w:bookmarkStart w:id="137" w:name="__Fieldmark__125_3168112327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sali                                                         Peseytymistilat naiset 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ja miehet 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28_3168112327"/>
            <w:bookmarkStart w:id="139" w:name="__Fieldmark__128_3168112327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kuntasali                                                      Pukeutumistilat naiset </w:t>
            </w: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ja miehet </w:t>
            </w: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31_3168112327"/>
            <w:bookmarkStart w:id="141" w:name="__Fieldmark__131_3168112327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liikuntatila, mikä? </w:t>
            </w: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33_3168112327"/>
            <w:bookmarkStart w:id="143" w:name="__Fieldmark__133_3168112327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issa on solarium, täytä lisäksi kohta 12.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34_3168112327"/>
            <w:bookmarkStart w:id="145" w:name="__Fieldmark__134_3168112327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una </w:t>
            </w: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36_3168112327"/>
            <w:bookmarkStart w:id="147" w:name="__Fieldmark__136_3168112327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issa on elintarvikkeiden tarjoilua. Täytetään myös erillinen elintarvikelain mukainen ilmoitus elintarvikehuoneistosta.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Uimahalli, uimala, kylpylä tai muu yleinen allastila 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37_3168112327"/>
            <w:bookmarkStart w:id="149" w:name="__Fieldmark__137_3168112327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lastilat    Pinta-ala </w:t>
            </w: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asryhmien määrä </w:t>
            </w: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pl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40_3168112327"/>
            <w:bookmarkStart w:id="151" w:name="__Fieldmark__140_3168112327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tilat, miehet </w:t>
            </w: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naiset </w:t>
            </w: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43_3168112327"/>
            <w:bookmarkStart w:id="153" w:name="__Fieldmark__143_3168112327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keutumistilat, miehet </w:t>
            </w: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naiset </w:t>
            </w: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46_3168112327"/>
            <w:bookmarkStart w:id="155" w:name="__Fieldmark__146_3168112327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una </w:t>
            </w: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ma-altaa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48_3168112327"/>
            <w:bookmarkStart w:id="157" w:name="__Fieldmark__148_3168112327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ima-allas                                                              Määrä </w:t>
            </w: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51_3168112327"/>
            <w:bookmarkStart w:id="159" w:name="__Fieldmark__151_3168112327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tyisallas (esim. pore- tai terapia-allas)               Määrä </w:t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54_3168112327"/>
            <w:bookmarkStart w:id="161" w:name="__Fieldmark__154_3168112327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ämminvesiallas, veden lämpötila yli 32 °C           Määrä </w:t>
            </w: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57_3168112327"/>
            <w:bookmarkStart w:id="163" w:name="__Fieldmark__157_3168112327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mävesiallas, veden lämpötila alle 23 °C            Määrä </w:t>
            </w: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60_3168112327"/>
            <w:bookmarkStart w:id="165" w:name="__Fieldmark__160_3168112327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lkoallas                                                                 Määrä </w:t>
            </w: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45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den käsittel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63_3168112327"/>
            <w:bookmarkStart w:id="167" w:name="__Fieldmark__163_3168112327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omaattinen käsittel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64_3168112327"/>
            <w:bookmarkStart w:id="169" w:name="__Fieldmark__164_3168112327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äsisyöttö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65_3168112327"/>
            <w:bookmarkStart w:id="171" w:name="__Fieldmark__165_3168112327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odatus, suodatintyypit ja määrät </w:t>
            </w: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67_3168112327"/>
            <w:bookmarkStart w:id="173" w:name="__Fieldmark__167_3168112327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ostus, käytetty kemikaali </w:t>
            </w: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69_3168112327"/>
            <w:bookmarkStart w:id="175" w:name="__Fieldmark__169_3168112327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looridesinfiointi, käytetty kemikaali </w:t>
            </w: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71_3168112327"/>
            <w:bookmarkStart w:id="177" w:name="__Fieldmark__171_3168112327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V-desinfiointi </w:t>
            </w: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73_3168112327"/>
            <w:bookmarkStart w:id="179" w:name="__Fieldmark__173_3168112327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H:n säätö, käytetty kemikaali </w:t>
            </w: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75_3168112327"/>
            <w:bookmarkStart w:id="181" w:name="__Fieldmark__175_3168112327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käsittely, mikä? </w:t>
            </w: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Uimaranta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jaintikoordinaatit </w:t>
            </w: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urin uimareiden määrä vuorokaudessa </w:t>
            </w: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marannan varustelu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79_3168112327"/>
            <w:bookmarkStart w:id="183" w:name="__Fieldmark__179_3168112327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atteiden vaihtotila                       Pukusuoja </w:t>
            </w: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Pukuhuone </w:t>
            </w: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82_3168112327"/>
            <w:bookmarkStart w:id="185" w:name="__Fieldmark__182_3168112327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äymälä                                                           </w:t>
            </w: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84_3168112327"/>
            <w:bookmarkStart w:id="187" w:name="__Fieldmark__184_3168112327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moitustaulu                                          Määrä </w:t>
            </w: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86_3168112327"/>
            <w:bookmarkStart w:id="189" w:name="__Fieldmark__186_3168112327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ska-astia                                           Määrä </w:t>
            </w: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88_3168112327"/>
            <w:bookmarkStart w:id="191" w:name="__Fieldmark__188_3168112327"/>
            <w:bookmarkEnd w:id="1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mahdollisuus                  Lisätiedot </w:t>
            </w: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190_3168112327"/>
            <w:bookmarkStart w:id="193" w:name="__Fieldmark__190_3168112327"/>
            <w:bookmarkEnd w:id="1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 varusteet, mitä? </w:t>
            </w: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  <w:tab/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Yleinen sauna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unojen lukumäärä </w:t>
            </w: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ja tyypit </w:t>
            </w: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194_3168112327"/>
            <w:bookmarkStart w:id="195" w:name="__Fieldmark__194_3168112327"/>
            <w:bookmarkEnd w:id="1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tilat     Määrä </w:t>
            </w: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96_3168112327"/>
            <w:bookmarkStart w:id="197" w:name="__Fieldmark__196_3168112327"/>
            <w:bookmarkEnd w:id="1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keutumistilat     Määrä </w:t>
            </w: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Solarium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ariumlaitteiden määrä </w:t>
            </w: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ariumlaitteiden käytön ikärajavalvontaa toteutetaan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199_3168112327"/>
            <w:bookmarkStart w:id="199" w:name="__Fieldmark__199_3168112327"/>
            <w:bookmarkEnd w:id="1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, miten? </w:t>
            </w: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201_3168112327"/>
            <w:bookmarkStart w:id="201" w:name="__Fieldmark__201_3168112327"/>
            <w:bookmarkEnd w:id="2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ariumlaitteiden käyttö opastetaan suullisesti ja kirjallisesti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202_3168112327"/>
            <w:bookmarkStart w:id="203" w:name="__Fieldmark__202_3168112327"/>
            <w:bookmarkEnd w:id="2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203_3168112327"/>
            <w:bookmarkStart w:id="205" w:name="__Fieldmark__203_3168112327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ariumhuoneesta löytyy tarvittavat varoitusmerkinnät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204_3168112327"/>
            <w:bookmarkStart w:id="207" w:name="__Fieldmark__204_3168112327"/>
            <w:bookmarkEnd w:id="2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, millaisia? </w:t>
            </w: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206_3168112327"/>
            <w:bookmarkStart w:id="209" w:name="__Fieldmark__206_3168112327"/>
            <w:bookmarkEnd w:id="2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mäsuojat asiakkaille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207_3168112327"/>
            <w:bookmarkStart w:id="211" w:name="__Fieldmark__207_3168112327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   Desinfiointiaine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208_3168112327"/>
            <w:bookmarkStart w:id="213" w:name="__Fieldmark__208_3168112327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209_3168112327"/>
            <w:bookmarkStart w:id="215" w:name="__Fieldmark__209_3168112327"/>
            <w:bookmarkEnd w:id="2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llinen pukeutumistila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210_3168112327"/>
            <w:bookmarkStart w:id="217" w:name="__Fieldmark__210_3168112327"/>
            <w:bookmarkEnd w:id="2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tilat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Tatuointi, lävistys, kuppaus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211_3168112327"/>
            <w:bookmarkStart w:id="219" w:name="__Fieldmark__211_3168112327"/>
            <w:bookmarkEnd w:id="2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tuointi 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212_3168112327"/>
            <w:bookmarkStart w:id="221" w:name="__Fieldmark__212_3168112327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ävistys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213_3168112327"/>
            <w:bookmarkStart w:id="223" w:name="__Fieldmark__213_3168112327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ppaus                                                         Erillinen pukeutumistila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214_3168112327"/>
            <w:bookmarkStart w:id="225" w:name="__Fieldmark__214_3168112327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tilat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215_3168112327"/>
            <w:bookmarkStart w:id="227" w:name="__Fieldmark__215_3168112327"/>
            <w:bookmarkEnd w:id="2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akaspaikkojen lukumäärä </w:t>
            </w: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oissa työskentelevien henkilöiden määrä </w:t>
            </w: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älineiden puhdistus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218_3168112327"/>
            <w:bookmarkStart w:id="229" w:name="__Fieldmark__218_3168112327"/>
            <w:bookmarkEnd w:id="2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rtakäyttöiset välineet                             Välineiden pesupaikat </w:t>
            </w:r>
            <w:r>
              <w:fldChar w:fldCharType="begin">
                <w:ffData>
                  <w:name w:val="Teksti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220_3168112327"/>
            <w:bookmarkStart w:id="231" w:name="__Fieldmark__220_3168112327"/>
            <w:bookmarkEnd w:id="2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infiointi, desinfiointikemikaalit </w:t>
            </w: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222_3168112327"/>
            <w:bookmarkStart w:id="233" w:name="__Fieldmark__222_3168112327"/>
            <w:bookmarkEnd w:id="2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llinen käsienpesupiste työpisteen välittömässä läheisyydessä </w:t>
            </w: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224_3168112327"/>
            <w:bookmarkStart w:id="235" w:name="__Fieldmark__224_3168112327"/>
            <w:bookmarkEnd w:id="2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erilointi, sterilointilaitteet </w:t>
            </w:r>
            <w:r>
              <w:fldChar w:fldCharType="begin">
                <w:ffData>
                  <w:name w:val="Teksti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226_3168112327"/>
            <w:bookmarkStart w:id="237" w:name="__Fieldmark__226_3168112327"/>
            <w:bookmarkEnd w:id="2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älineiden hygieeninen säilytys, miten? </w:t>
            </w: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Kauneushoitola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228_3168112327"/>
            <w:bookmarkStart w:id="239" w:name="__Fieldmark__228_3168112327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rtalo-, kasvo- ja käsihoidot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229_3168112327"/>
            <w:bookmarkStart w:id="241" w:name="__Fieldmark__229_3168112327"/>
            <w:bookmarkEnd w:id="2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elikynnet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230_3168112327"/>
            <w:bookmarkStart w:id="243" w:name="__Fieldmark__230_3168112327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lkahoidot         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231_3168112327"/>
            <w:bookmarkStart w:id="245" w:name="__Fieldmark__231_3168112327"/>
            <w:bookmarkEnd w:id="2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kryylikynnet, kohdepoisto </w:t>
            </w: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233_3168112327"/>
            <w:bookmarkStart w:id="247" w:name="__Fieldmark__233_3168112327"/>
            <w:bookmarkEnd w:id="2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nsihoidot         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234_3168112327"/>
            <w:bookmarkStart w:id="249" w:name="__Fieldmark__234_3168112327"/>
            <w:bookmarkEnd w:id="2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jektiohoidot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235_3168112327"/>
            <w:bookmarkStart w:id="251" w:name="__Fieldmark__235_3168112327"/>
            <w:bookmarkEnd w:id="2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croblading tms.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236_3168112327"/>
            <w:bookmarkStart w:id="253" w:name="__Fieldmark__236_3168112327"/>
            <w:bookmarkEnd w:id="2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akaspaikkojen lukumäärä </w:t>
            </w: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oissa työskentelevien henkilöiden määrä </w:t>
            </w: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älineiden puhdistus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240_3168112327"/>
            <w:bookmarkStart w:id="255" w:name="__Fieldmark__240_3168112327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rtakäyttöiset välineet    Välineiden pesupaikat </w:t>
            </w: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242_3168112327"/>
            <w:bookmarkStart w:id="257" w:name="__Fieldmark__242_3168112327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llinen käsienpesupiste työpisteen välittömässä läheisyydessä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243_3168112327"/>
            <w:bookmarkStart w:id="259" w:name="__Fieldmark__243_3168112327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infiointi, desinfiointikemikaalit </w:t>
            </w: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245_3168112327"/>
            <w:bookmarkStart w:id="261" w:name="__Fieldmark__245_3168112327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erilointi, sterilointilaitteet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247_3168112327"/>
            <w:bookmarkStart w:id="263" w:name="__Fieldmark__247_3168112327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älineiden hygieeninen säilytys, miten? </w:t>
            </w: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 Lasten päiväkoti tai kerho, nuorisotila 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249_3168112327"/>
            <w:bookmarkStart w:id="265" w:name="__Fieldmark__249_3168112327"/>
            <w:bookmarkEnd w:id="2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äiväkoti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250_3168112327"/>
            <w:bookmarkStart w:id="267" w:name="__Fieldmark__250_3168112327"/>
            <w:bookmarkEnd w:id="2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yhmäperhepäiväkoti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251_3168112327"/>
            <w:bookmarkStart w:id="269" w:name="__Fieldmark__251_3168112327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ikki- ja muu päivätoiminta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252_3168112327"/>
            <w:bookmarkStart w:id="271" w:name="__Fieldmark__252_3168112327"/>
            <w:bookmarkEnd w:id="2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rho, nuorisotila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253_3168112327"/>
            <w:bookmarkStart w:id="273" w:name="__Fieldmark__253_3168112327"/>
            <w:bookmarkEnd w:id="2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irikeskus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ta-/ aukioloaika (myös iltakäyttö) </w:t>
            </w: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255_3168112327"/>
            <w:bookmarkStart w:id="275" w:name="__Fieldmark__255_3168112327"/>
            <w:bookmarkEnd w:id="2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yhmätiloissa käsienpesupisteet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256_3168112327"/>
            <w:bookmarkStart w:id="277" w:name="__Fieldmark__256_3168112327"/>
            <w:bookmarkEnd w:id="2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uokailutilan yhteydessä käsienpesupisteet</w:t>
            </w:r>
          </w:p>
          <w:p>
            <w:pPr>
              <w:pStyle w:val="Normal"/>
              <w:spacing w:lineRule="atLeast" w:line="120"/>
              <w:rPr>
                <w:rStyle w:val="Kommentinviit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onmittaus tehty, milloin? </w:t>
            </w: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in vuosikeskiarvo </w:t>
            </w: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q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259_3168112327"/>
            <w:bookmarkStart w:id="279" w:name="__Fieldmark__259_3168112327"/>
            <w:bookmarkEnd w:id="2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mittaus tehdään toiminnan alettua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lat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260_3168112327"/>
            <w:bookmarkStart w:id="281" w:name="__Fieldmark__260_3168112327"/>
            <w:bookmarkEnd w:id="2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säänkäynti </w:t>
            </w: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. Jokaisella ryhmällä oma sisäänkäynti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262_3168112327"/>
            <w:bookmarkStart w:id="283" w:name="__Fieldmark__262_3168112327"/>
            <w:bookmarkEnd w:id="2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263_3168112327"/>
            <w:bookmarkStart w:id="285" w:name="__Fieldmark__263_3168112327"/>
            <w:bookmarkEnd w:id="2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Kuraeteisissä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upaikka </w:t>
            </w: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265_3168112327"/>
            <w:bookmarkStart w:id="287" w:name="__Fieldmark__265_3168112327"/>
            <w:bookmarkEnd w:id="2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teistilat </w:t>
            </w: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. Eteistilojen yhteydessä riittävät säilytyspaikat kengille ja vaatteille, miten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ärjestetty </w:t>
            </w: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268_3168112327"/>
            <w:bookmarkStart w:id="289" w:name="__Fieldmark__268_3168112327"/>
            <w:bookmarkEnd w:id="2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ivauskaapit </w:t>
            </w: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oma kohdepoisto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270_3168112327"/>
            <w:bookmarkStart w:id="291" w:name="__Fieldmark__270_3168112327"/>
            <w:bookmarkEnd w:id="2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en kuran ja pölyn kulkeutumisen estäminen sisätiloihin on huomioitu? </w:t>
            </w: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272_3168112327"/>
            <w:bookmarkStart w:id="293" w:name="__Fieldmark__272_3168112327"/>
            <w:bookmarkEnd w:id="2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yhmätilat </w:t>
            </w: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274_3168112327"/>
            <w:bookmarkStart w:id="295" w:name="__Fieldmark__274_3168112327"/>
            <w:bookmarkEnd w:id="2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potilat </w:t>
            </w: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. Lepotiloissa sänky kaikille nukkumista tarvitseville </w:t>
            </w: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277_3168112327"/>
            <w:bookmarkStart w:id="297" w:name="__Fieldmark__277_3168112327"/>
            <w:bookmarkEnd w:id="2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upaikat </w:t>
            </w: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. Isojen lasten ryhmissä pesumahdollisuus </w:t>
            </w: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280_3168112327"/>
            <w:bookmarkStart w:id="299" w:name="__Fieldmark__280_3168112327"/>
            <w:bookmarkEnd w:id="2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lliset varastotilat </w:t>
            </w: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yhmien lukumäärä, ikäjakauma, ryhmäkoko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ha-alue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283_3168112327"/>
            <w:bookmarkStart w:id="301" w:name="__Fieldmark__283_3168112327"/>
            <w:bookmarkEnd w:id="3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äiväkodin yhteydessä piha-alue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284_3168112327"/>
            <w:bookmarkStart w:id="303" w:name="__Fieldmark__284_3168112327"/>
            <w:bookmarkEnd w:id="3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lkoillaan muuall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ä aluetta käytetään ulkoiltaessa? </w:t>
            </w: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286_3168112327"/>
            <w:bookmarkStart w:id="305" w:name="__Fieldmark__286_3168112327"/>
            <w:bookmarkEnd w:id="3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-alueen ja leikkivälineiden säännöllinen huolto on järjestetty, miten? </w:t>
            </w: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ikkivälineet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ikkivälineitä on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288_3168112327"/>
            <w:bookmarkStart w:id="307" w:name="__Fieldmark__288_3168112327"/>
            <w:bookmarkEnd w:id="3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</w:t>
            </w: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289_3168112327"/>
            <w:bookmarkStart w:id="309" w:name="__Fieldmark__289_3168112327"/>
            <w:bookmarkEnd w:id="3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Välineet ja niiden sijoitus ovat standardien mukaisia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290_3168112327"/>
            <w:bookmarkStart w:id="311" w:name="__Fieldmark__290_3168112327"/>
            <w:bookmarkEnd w:id="3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291_3168112327"/>
            <w:bookmarkStart w:id="313" w:name="__Fieldmark__291_3168112327"/>
            <w:bookmarkEnd w:id="3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 on aidattu   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292_3168112327"/>
            <w:bookmarkStart w:id="315" w:name="__Fieldmark__292_3168112327"/>
            <w:bookmarkEnd w:id="3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lla on riittävä valaistus eikä muodostu katvealueita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6" w:hRule="exac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 Koulu tai oppilaitos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293_3168112327"/>
            <w:bookmarkStart w:id="317" w:name="__Fieldmark__293_3168112327"/>
            <w:bookmarkEnd w:id="3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iopetus  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294_3168112327"/>
            <w:bookmarkStart w:id="319" w:name="__Fieldmark__294_3168112327"/>
            <w:bookmarkEnd w:id="3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aikuiskoulutus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295_3168112327"/>
            <w:bookmarkStart w:id="321" w:name="__Fieldmark__295_3168112327"/>
            <w:bookmarkEnd w:id="3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uskoulu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296_3168112327"/>
            <w:bookmarkStart w:id="323" w:name="__Fieldmark__296_3168112327"/>
            <w:bookmarkEnd w:id="3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rkeakoulu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297_3168112327"/>
            <w:bookmarkStart w:id="325" w:name="__Fieldmark__297_3168112327"/>
            <w:bookmarkEnd w:id="3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kio         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298_3168112327"/>
            <w:bookmarkStart w:id="327" w:name="__Fieldmark__298_3168112327"/>
            <w:bookmarkEnd w:id="3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mattioppilaitos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299_3168112327"/>
            <w:bookmarkStart w:id="329" w:name="__Fieldmark__299_3168112327"/>
            <w:bookmarkEnd w:id="3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koulu tai oppilaitos, mikä? </w:t>
            </w:r>
            <w:r>
              <w:fldChar w:fldCharType="begin">
                <w:ffData>
                  <w:name w:val="Teksti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pilaiden lukumäärä </w:t>
            </w:r>
            <w:r>
              <w:fldChar w:fldCharType="begin">
                <w:ffData>
                  <w:name w:val="Teksti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kioloaika (myös iltakäyttö) </w:t>
            </w: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okkien lukumäärä </w:t>
            </w: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304_3168112327"/>
            <w:bookmarkStart w:id="331" w:name="__Fieldmark__304_3168112327"/>
            <w:bookmarkEnd w:id="3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mittaus tehty, milloin? </w:t>
            </w: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in vuosikeskiarvo </w:t>
            </w: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q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307_3168112327"/>
            <w:bookmarkStart w:id="333" w:name="__Fieldmark__307_3168112327"/>
            <w:bookmarkEnd w:id="3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mittaus tehdään toiminnan alettu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öluokat ja liikuntasal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308_3168112327"/>
            <w:bookmarkStart w:id="335" w:name="__Fieldmark__308_3168112327"/>
            <w:bookmarkEnd w:id="3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mian luokka    Vetokaappi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309_3168112327"/>
            <w:bookmarkStart w:id="337" w:name="__Fieldmark__309_3168112327"/>
            <w:bookmarkEnd w:id="3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310_3168112327"/>
            <w:bookmarkStart w:id="339" w:name="__Fieldmark__310_3168112327"/>
            <w:bookmarkEnd w:id="3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   Lukollinen säilytyskaappi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311_3168112327"/>
            <w:bookmarkStart w:id="341" w:name="__Fieldmark__311_3168112327"/>
            <w:bookmarkEnd w:id="3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hdepoisto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312_3168112327"/>
            <w:bookmarkStart w:id="343" w:name="__Fieldmark__312_3168112327"/>
            <w:bookmarkEnd w:id="3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313_3168112327"/>
            <w:bookmarkStart w:id="345" w:name="__Fieldmark__313_3168112327"/>
            <w:bookmarkEnd w:id="3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siikan luokka   Vetokaappi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314_3168112327"/>
            <w:bookmarkStart w:id="347" w:name="__Fieldmark__314_3168112327"/>
            <w:bookmarkEnd w:id="3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8" w:name="__Fieldmark__315_3168112327"/>
            <w:bookmarkStart w:id="349" w:name="__Fieldmark__315_3168112327"/>
            <w:bookmarkEnd w:id="3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   Lukollinen säilytyskaappi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316_3168112327"/>
            <w:bookmarkStart w:id="351" w:name="__Fieldmark__316_3168112327"/>
            <w:bookmarkEnd w:id="3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hdepoisto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317_3168112327"/>
            <w:bookmarkStart w:id="353" w:name="__Fieldmark__317_3168112327"/>
            <w:bookmarkEnd w:id="3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318_3168112327"/>
            <w:bookmarkStart w:id="355" w:name="__Fieldmark__318_3168112327"/>
            <w:bookmarkEnd w:id="3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nisen työn luokka    Vetokaappi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6" w:name="__Fieldmark__319_3168112327"/>
            <w:bookmarkStart w:id="357" w:name="__Fieldmark__319_3168112327"/>
            <w:bookmarkEnd w:id="3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320_3168112327"/>
            <w:bookmarkStart w:id="359" w:name="__Fieldmark__320_3168112327"/>
            <w:bookmarkEnd w:id="3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   Lukollinen säilytyskaappi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321_3168112327"/>
            <w:bookmarkStart w:id="361" w:name="__Fieldmark__321_3168112327"/>
            <w:bookmarkEnd w:id="3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run poisto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322_3168112327"/>
            <w:bookmarkStart w:id="363" w:name="__Fieldmark__322_3168112327"/>
            <w:bookmarkEnd w:id="3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323_3168112327"/>
            <w:bookmarkStart w:id="365" w:name="__Fieldmark__323_3168112327"/>
            <w:bookmarkEnd w:id="3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stiilityön luokka                   Tekstiilipöly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erääjät ja kohdepoistot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324_3168112327"/>
            <w:bookmarkStart w:id="367" w:name="__Fieldmark__324_3168112327"/>
            <w:bookmarkEnd w:id="3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325_3168112327"/>
            <w:bookmarkStart w:id="369" w:name="__Fieldmark__325_3168112327"/>
            <w:bookmarkEnd w:id="3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326_3168112327"/>
            <w:bookmarkStart w:id="371" w:name="__Fieldmark__326_3168112327"/>
            <w:bookmarkEnd w:id="3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vaamataidon luokka             Vetokaappi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327_3168112327"/>
            <w:bookmarkStart w:id="373" w:name="__Fieldmark__327_3168112327"/>
            <w:bookmarkEnd w:id="3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328_3168112327"/>
            <w:bookmarkStart w:id="375" w:name="__Fieldmark__328_3168112327"/>
            <w:bookmarkEnd w:id="3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   Lukollinen säilytyskaappi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329_3168112327"/>
            <w:bookmarkStart w:id="377" w:name="__Fieldmark__329_3168112327"/>
            <w:bookmarkEnd w:id="3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miö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330_3168112327"/>
            <w:bookmarkStart w:id="379" w:name="__Fieldmark__330_3168112327"/>
            <w:bookmarkEnd w:id="3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331_3168112327"/>
            <w:bookmarkStart w:id="381" w:name="__Fieldmark__331_3168112327"/>
            <w:bookmarkEnd w:id="3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siikkiluokka                        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332_3168112327"/>
            <w:bookmarkStart w:id="383" w:name="__Fieldmark__332_3168112327"/>
            <w:bookmarkEnd w:id="3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titalousluokka/ opetuskeittiö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333_3168112327"/>
            <w:bookmarkStart w:id="385" w:name="__Fieldmark__333_3168112327"/>
            <w:bookmarkEnd w:id="3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kuntasali                                 Puku-, pesu- ja wc-tilat: tytöt </w:t>
            </w: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334_3168112327"/>
            <w:bookmarkStart w:id="387" w:name="__Fieldmark__334_3168112327"/>
            <w:bookmarkEnd w:id="3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jat </w:t>
            </w: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335_3168112327"/>
            <w:bookmarkStart w:id="389" w:name="__Fieldmark__335_3168112327"/>
            <w:bookmarkEnd w:id="3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pettajat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336_3168112327"/>
            <w:bookmarkStart w:id="391" w:name="__Fieldmark__336_3168112327"/>
            <w:bookmarkEnd w:id="3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337_3168112327"/>
            <w:bookmarkStart w:id="393" w:name="__Fieldmark__337_3168112327"/>
            <w:bookmarkEnd w:id="3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sali                                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338_3168112327"/>
            <w:bookmarkStart w:id="395" w:name="__Fieldmark__338_3168112327"/>
            <w:bookmarkEnd w:id="3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ditorio, luentosali                   Tilan suurin sallittu yhtäaikainen henkilömäärä </w:t>
            </w: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nkilöä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340_3168112327"/>
            <w:bookmarkStart w:id="397" w:name="__Fieldmark__340_3168112327"/>
            <w:bookmarkEnd w:id="3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 tilat, millaisia? </w:t>
            </w:r>
            <w:r>
              <w:fldChar w:fldCharType="begin">
                <w:ffData>
                  <w:name w:val="Teksti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ha-a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ulun yhteydessä on </w:t>
            </w: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342_3168112327"/>
            <w:bookmarkStart w:id="399" w:name="__Fieldmark__342_3168112327"/>
            <w:bookmarkEnd w:id="3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</w:t>
            </w: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343_3168112327"/>
            <w:bookmarkStart w:id="401" w:name="__Fieldmark__343_3168112327"/>
            <w:bookmarkEnd w:id="4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ten pölyn ja kuran sisätiloihin kulkeutumisen estäminen on huomioitu: </w:t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ikkivälineitä on </w:t>
            </w: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345_3168112327"/>
            <w:bookmarkStart w:id="403" w:name="__Fieldmark__345_3168112327"/>
            <w:bookmarkEnd w:id="4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</w:t>
            </w: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346_3168112327"/>
            <w:bookmarkStart w:id="405" w:name="__Fieldmark__346_3168112327"/>
            <w:bookmarkEnd w:id="4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älineet ja niiden sijoitus ovat standardien mukaisia </w:t>
            </w: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347_3168112327"/>
            <w:bookmarkStart w:id="407" w:name="__Fieldmark__347_3168112327"/>
            <w:bookmarkEnd w:id="4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8" w:name="__Fieldmark__348_3168112327"/>
            <w:bookmarkStart w:id="409" w:name="__Fieldmark__348_3168112327"/>
            <w:bookmarkEnd w:id="4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-alueen ja leikkivälineiden säännöllinen huolto on järjestetty, miten? </w:t>
            </w:r>
            <w:r>
              <w:fldChar w:fldCharType="begin">
                <w:ffData>
                  <w:name w:val="Teksti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0" w:name="__Fieldmark__350_3168112327"/>
            <w:bookmarkStart w:id="411" w:name="__Fieldmark__350_3168112327"/>
            <w:bookmarkEnd w:id="4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 on aidattu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2" w:name="__Fieldmark__351_3168112327"/>
            <w:bookmarkStart w:id="413" w:name="__Fieldmark__351_3168112327"/>
            <w:bookmarkEnd w:id="4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lla on riittävä valaistus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 Jatkuvaa hoitoa antava sosiaalihuollon toimintayksikkö tai vastaanottokeskus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4" w:name="__Fieldmark__352_3168112327"/>
            <w:bookmarkStart w:id="415" w:name="__Fieldmark__352_3168112327"/>
            <w:bookmarkEnd w:id="4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nhusten ympärivuorokautinen hoito (tehostettu palveluasuminen)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6" w:name="__Fieldmark__353_3168112327"/>
            <w:bookmarkStart w:id="417" w:name="__Fieldmark__353_3168112327"/>
            <w:bookmarkEnd w:id="4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hitysvammalaitos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8" w:name="__Fieldmark__354_3168112327"/>
            <w:bookmarkStart w:id="419" w:name="__Fieldmark__354_3168112327"/>
            <w:bookmarkEnd w:id="4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elenterveys- ja päihdekuntoutuja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0" w:name="__Fieldmark__355_3168112327"/>
            <w:bookmarkStart w:id="421" w:name="__Fieldmark__355_3168112327"/>
            <w:bookmarkEnd w:id="4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si- tai turvakoti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2" w:name="__Fieldmark__356_3168112327"/>
            <w:bookmarkStart w:id="423" w:name="__Fieldmark__356_3168112327"/>
            <w:bookmarkEnd w:id="4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stenkoti, koulukoti, tai perhekuntoutusyksikkö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4" w:name="__Fieldmark__357_3168112327"/>
            <w:bookmarkStart w:id="425" w:name="__Fieldmark__357_3168112327"/>
            <w:bookmarkEnd w:id="4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staanottokeskus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6" w:name="__Fieldmark__358_3168112327"/>
            <w:bookmarkStart w:id="427" w:name="__Fieldmark__358_3168112327"/>
            <w:bookmarkEnd w:id="4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9" w:leader="none"/>
              </w:tabs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8" w:name="__Fieldmark__360_3168112327"/>
            <w:bookmarkStart w:id="429" w:name="__Fieldmark__360_3168112327"/>
            <w:bookmarkEnd w:id="4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mittaus tehty, milloin? </w:t>
            </w:r>
            <w:r>
              <w:fldChar w:fldCharType="begin">
                <w:ffData>
                  <w:name w:val="Teksti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in vuosikeskiarvo </w:t>
            </w:r>
            <w:r>
              <w:fldChar w:fldCharType="begin">
                <w:ffData>
                  <w:name w:val="Teksti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q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9" w:leader="none"/>
              </w:tabs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0" w:name="__Fieldmark__363_3168112327"/>
            <w:bookmarkStart w:id="431" w:name="__Fieldmark__363_3168112327"/>
            <w:bookmarkEnd w:id="4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mittaus tehdään toiminnan alettu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2" w:name="__Fieldmark__364_3168112327"/>
            <w:bookmarkStart w:id="433" w:name="__Fieldmark__364_3168112327"/>
            <w:bookmarkEnd w:id="4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yhmätiloissa käsienpesupistee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4" w:name="__Fieldmark__365_3168112327"/>
            <w:bookmarkStart w:id="435" w:name="__Fieldmark__365_3168112327"/>
            <w:bookmarkEnd w:id="4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un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6" w:name="__Fieldmark__366_3168112327"/>
            <w:bookmarkStart w:id="437" w:name="__Fieldmark__366_3168112327"/>
            <w:bookmarkEnd w:id="4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iakkaiden käytettävissä tekstiilihuoltotilat  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8" w:name="__Fieldmark__367_3168112327"/>
            <w:bookmarkStart w:id="439" w:name="__Fieldmark__367_3168112327"/>
            <w:bookmarkEnd w:id="4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 tilat, millaisia?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 Kokoontumishuoneistot ja muu mahdollisesti terveyshaittaa aiheuttava toiminta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0" w:name="__Fieldmark__369_3168112327"/>
            <w:bookmarkStart w:id="441" w:name="__Fieldmark__369_3168112327"/>
            <w:bookmarkEnd w:id="4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säleikkipuisto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2" w:name="__Fieldmark__370_3168112327"/>
            <w:bookmarkStart w:id="443" w:name="__Fieldmark__370_3168112327"/>
            <w:bookmarkEnd w:id="4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koontumishuoneisto (vain lasten ja nuorten kohteet ovat ilmoitusvelvollisia)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4" w:name="__Fieldmark__371_3168112327"/>
            <w:bookmarkStart w:id="445" w:name="__Fieldmark__371_3168112327"/>
            <w:bookmarkEnd w:id="4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uinkiinteistön yhteydessä oleva mahdollisesti terveyshaittaa aiheuttava toiminta (esim. musiikki/ muu toimin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6" w:name="__Fieldmark__372_3168112327"/>
            <w:bookmarkStart w:id="447" w:name="__Fieldmark__372_3168112327"/>
            <w:bookmarkEnd w:id="4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issa on elintarvikkeiden tarjoilua. Täytetään myös erillinen elintarvikelain mukainen ilmoitus elintarvikehuoneistosta.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ojen käyttäjille ja ympäristölle aiheutuva haitt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8" w:name="__Fieldmark__373_3168112327"/>
            <w:bookmarkStart w:id="449" w:name="__Fieldmark__373_3168112327"/>
            <w:bookmarkEnd w:id="4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itys tilojen käyttäjille aiheutuvista riskeistä ja niiden poistamisesta (lii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0" w:name="__Fieldmark__374_3168112327"/>
            <w:bookmarkStart w:id="451" w:name="__Fieldmark__374_3168112327"/>
            <w:bookmarkEnd w:id="4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itys toiminnasta aiheutuvasta mahdollisesta musiikkimelusta tai muusta melusta sekä meluntorjunnasta liitteenä (liite) (pakollinen, mikäli valitsit asuinkiinteistön yhteydessä oleva mahdollisesti terveyshaittaa aiheuttava toiminta (musiikki/muu toiminta)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2" w:name="__Fieldmark__375_3168112327"/>
            <w:bookmarkStart w:id="453" w:name="__Fieldmark__375_3168112327"/>
            <w:bookmarkEnd w:id="4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itys muusta ympäristöön vaikuttavasta tekijästä liitteenä (liite)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Calibri" w:hAnsi="Calibri" w:cs="Calibri"/>
                <w:color w:val="44546A"/>
                <w:sz w:val="16"/>
                <w:szCs w:val="16"/>
              </w:rPr>
            </w:pPr>
            <w:r>
              <w:rPr>
                <w:rFonts w:cs="Calibri" w:ascii="Calibri" w:hAnsi="Calibri"/>
                <w:color w:val="44546A"/>
                <w:sz w:val="16"/>
                <w:szCs w:val="16"/>
              </w:rPr>
            </w:r>
          </w:p>
        </w:tc>
        <w:tc>
          <w:tcPr>
            <w:tcW w:w="2609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Calibri" w:hAnsi="Calibri" w:cs="Calibri"/>
                <w:color w:val="44546A"/>
                <w:sz w:val="16"/>
                <w:szCs w:val="16"/>
              </w:rPr>
            </w:pPr>
            <w:r>
              <w:rPr>
                <w:rFonts w:cs="Calibri" w:ascii="Calibri" w:hAnsi="Calibri"/>
                <w:color w:val="44546A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Calibri" w:hAnsi="Calibri" w:cs="Calibri"/>
                <w:color w:val="44546A"/>
                <w:sz w:val="16"/>
                <w:szCs w:val="16"/>
              </w:rPr>
            </w:pPr>
            <w:r>
              <w:rPr>
                <w:rFonts w:cs="Calibri" w:ascii="Calibri" w:hAnsi="Calibri"/>
                <w:color w:val="44546A"/>
                <w:sz w:val="16"/>
                <w:szCs w:val="16"/>
              </w:rPr>
            </w:r>
          </w:p>
        </w:tc>
        <w:tc>
          <w:tcPr>
            <w:tcW w:w="2609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Calibri" w:hAnsi="Calibri" w:cs="Calibri"/>
                <w:color w:val="44546A"/>
                <w:sz w:val="16"/>
                <w:szCs w:val="16"/>
              </w:rPr>
            </w:pPr>
            <w:r>
              <w:rPr>
                <w:rFonts w:cs="Calibri" w:ascii="Calibri" w:hAnsi="Calibri"/>
                <w:color w:val="44546A"/>
                <w:sz w:val="16"/>
                <w:szCs w:val="16"/>
              </w:rPr>
            </w:r>
          </w:p>
        </w:tc>
        <w:tc>
          <w:tcPr>
            <w:tcW w:w="26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546A"/>
                <w:sz w:val="16"/>
                <w:szCs w:val="16"/>
              </w:rPr>
            </w:pPr>
            <w:r>
              <w:rPr>
                <w:rFonts w:cs="Arial" w:ascii="Arial" w:hAnsi="Arial"/>
                <w:color w:val="44546A"/>
                <w:sz w:val="16"/>
                <w:szCs w:val="16"/>
              </w:rPr>
            </w:r>
          </w:p>
        </w:tc>
        <w:tc>
          <w:tcPr>
            <w:tcW w:w="2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ätiedot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 xml:space="preserve">Ilmoitus tulee toimittaa Lahden ympäristöterveyteen osoitteeseen Askonkatu 2, 15100 Lahti tai sähköpostitse osoitteeseen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fi-FI"/>
                </w:rPr>
                <w:t>terveydensuojelu@lahti.fi</w:t>
              </w:r>
            </w:hyperlink>
            <w:r>
              <w:rPr>
                <w:rFonts w:cs="Arial" w:ascii="Arial" w:hAnsi="Arial"/>
                <w:sz w:val="18"/>
                <w:szCs w:val="18"/>
                <w:lang w:eastAsia="fi-FI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Henkilötiedot rekisteröidään Lahden ympäristöterveyden tietojärjestelmään ja asianhallintajärjestelmään.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ku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Ilmoituksen käsittelystä peritään Lahden kaupungin rakennus- ja ympäristölupalautakunnan hyväksymän taksan mukainen maksu.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velletut oikeusohjeet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Terveydensuojelulaki 763/19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Sosiaali- ja terveysministeriön asetus eräistä terveydensuojelulaissa tarkoitetuista huoneistoista tai laitoksista sekä ilmoituksesta liikkuvasta ajoneuvosta tai laitteesta 167/2003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720" w:right="720" w:gutter="0" w:header="708" w:top="764" w:footer="708" w:bottom="76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9071"/>
        <w:tab w:val="center" w:pos="48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1778"/>
      <w:gridCol w:w="1987"/>
      <w:gridCol w:w="3402"/>
    </w:tblGrid>
    <w:tr>
      <w:trPr>
        <w:trHeight w:val="336" w:hRule="atLeast"/>
      </w:trPr>
      <w:tc>
        <w:tcPr>
          <w:tcW w:w="28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b/>
              <w:sz w:val="16"/>
              <w:szCs w:val="16"/>
            </w:rPr>
            <w:t xml:space="preserve">       </w:t>
          </w:r>
          <w:r>
            <w:rPr>
              <w:rFonts w:eastAsia="MS PGothic" w:cs="Franklin Gothic Book" w:ascii="Franklin Gothic Book" w:hAnsi="Franklin Gothic Book"/>
              <w:b/>
              <w:sz w:val="16"/>
              <w:szCs w:val="16"/>
            </w:rPr>
            <w:t xml:space="preserve">Postiosoit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b/>
              <w:sz w:val="16"/>
              <w:szCs w:val="16"/>
            </w:rPr>
            <w:t xml:space="preserve">       </w:t>
          </w:r>
          <w:r>
            <w:rPr>
              <w:rFonts w:eastAsia="MS PGothic" w:cs="Franklin Gothic Book" w:ascii="Franklin Gothic Book" w:hAnsi="Franklin Gothic Book"/>
              <w:b/>
              <w:sz w:val="16"/>
              <w:szCs w:val="16"/>
            </w:rPr>
            <w:t>Lahden kaupunk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Kaupunkiympäristön palvelualu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Ympäristöterveys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eastAsia="MS PGothic" w:cs="Franklin Gothic Book"/>
              <w:sz w:val="16"/>
              <w:szCs w:val="16"/>
            </w:rPr>
          </w:pPr>
          <w:r>
            <w:rPr>
              <w:rFonts w:eastAsia="MS PGothic" w:cs="Franklin Gothic Book" w:ascii="Franklin Gothic Book" w:hAnsi="Franklin Gothic Book"/>
              <w:sz w:val="16"/>
              <w:szCs w:val="16"/>
            </w:rPr>
          </w:r>
        </w:p>
      </w:tc>
      <w:tc>
        <w:tcPr>
          <w:tcW w:w="177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eastAsia="MS PGothic" w:cs="Franklin Gothic Book"/>
              <w:sz w:val="16"/>
              <w:szCs w:val="16"/>
            </w:rPr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</w:t>
          </w:r>
          <w:r>
            <w:rPr>
              <w:rFonts w:eastAsia="MS PGothic" w:cs="Franklin Gothic Book" w:ascii="Franklin Gothic Book" w:hAnsi="Franklin Gothic Book"/>
              <w:b/>
              <w:bCs/>
              <w:sz w:val="16"/>
              <w:szCs w:val="16"/>
            </w:rPr>
            <w:t xml:space="preserve">Käyntiosoite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 xml:space="preserve">      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eastAsia="MS PGothic" w:cs="Franklin Gothic Book"/>
              <w:sz w:val="16"/>
              <w:szCs w:val="16"/>
            </w:rPr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Askonkatu 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15100 Lahti</w:t>
          </w:r>
        </w:p>
      </w:tc>
      <w:tc>
        <w:tcPr>
          <w:tcW w:w="1987" w:type="dxa"/>
          <w:tcBorders/>
        </w:tcPr>
        <w:p>
          <w:pPr>
            <w:pStyle w:val="Normal"/>
            <w:tabs>
              <w:tab w:val="clear" w:pos="720"/>
              <w:tab w:val="left" w:pos="2268" w:leader="none"/>
              <w:tab w:val="left" w:pos="3402" w:leader="none"/>
              <w:tab w:val="left" w:pos="4536" w:leader="none"/>
            </w:tabs>
            <w:rPr>
              <w:rFonts w:ascii="Franklin Gothic Book" w:hAnsi="Franklin Gothic Book" w:eastAsia="Times" w:cs="Arial"/>
              <w:b/>
              <w:b/>
              <w:bCs/>
              <w:sz w:val="16"/>
              <w:szCs w:val="16"/>
            </w:rPr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</w:t>
          </w:r>
          <w:r>
            <w:rPr>
              <w:rFonts w:eastAsia="Times" w:cs="Arial" w:ascii="Franklin Gothic Book" w:hAnsi="Franklin Gothic Book"/>
              <w:b/>
              <w:bCs/>
              <w:sz w:val="16"/>
              <w:szCs w:val="16"/>
            </w:rPr>
            <w:t>Puhelin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eastAsia="MS PGothic" w:cs="Franklin Gothic Book"/>
              <w:sz w:val="16"/>
              <w:szCs w:val="16"/>
            </w:rPr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</w:t>
          </w:r>
          <w:r>
            <w:rPr>
              <w:rFonts w:eastAsia="MS PGothic" w:cs="Arial" w:ascii="Franklin Gothic Book" w:hAnsi="Franklin Gothic Book"/>
              <w:sz w:val="16"/>
              <w:szCs w:val="16"/>
            </w:rPr>
            <w:t>03 733 457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eastAsia="MS PGothic" w:cs="Franklin Gothic Book"/>
              <w:sz w:val="16"/>
              <w:szCs w:val="16"/>
            </w:rPr>
          </w:pPr>
          <w:r>
            <w:rPr>
              <w:rFonts w:eastAsia="MS PGothic" w:cs="Franklin Gothic Book" w:ascii="Franklin Gothic Book" w:hAnsi="Franklin Gothic Book"/>
              <w:sz w:val="16"/>
              <w:szCs w:val="16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      </w:t>
          </w:r>
          <w:r>
            <w:rPr>
              <w:rFonts w:eastAsia="MS PGothic" w:cs="Franklin Gothic Book" w:ascii="Franklin Gothic Book" w:hAnsi="Franklin Gothic Book"/>
              <w:b/>
              <w:bCs/>
              <w:sz w:val="16"/>
              <w:szCs w:val="16"/>
            </w:rPr>
            <w:t>Sähköpost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terveydensuojelu@lahti.f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 xml:space="preserve">Internet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eastAsia="MS PGothic" w:cs="Franklin Gothic Book"/>
              <w:sz w:val="16"/>
              <w:szCs w:val="16"/>
            </w:rPr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www.lahti.fi</w:t>
          </w:r>
        </w:p>
      </w:tc>
    </w:tr>
    <w:tr>
      <w:trPr>
        <w:trHeight w:val="336" w:hRule="atLeast"/>
      </w:trPr>
      <w:tc>
        <w:tcPr>
          <w:tcW w:w="28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Franklin Gothic Book" w:hAnsi="Franklin Gothic Book" w:eastAsia="MS PGothic" w:cs="Franklin Gothic Book"/>
              <w:b/>
              <w:b/>
              <w:color w:val="0050B0"/>
              <w:sz w:val="16"/>
              <w:szCs w:val="16"/>
            </w:rPr>
          </w:pPr>
          <w:r>
            <w:rPr>
              <w:rFonts w:eastAsia="MS PGothic" w:cs="Franklin Gothic Book" w:ascii="Franklin Gothic Book" w:hAnsi="Franklin Gothic Book"/>
              <w:b/>
              <w:color w:val="0050B0"/>
              <w:sz w:val="16"/>
              <w:szCs w:val="16"/>
            </w:rPr>
          </w:r>
        </w:p>
      </w:tc>
      <w:tc>
        <w:tcPr>
          <w:tcW w:w="177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Franklin Gothic Book" w:hAnsi="Franklin Gothic Book" w:eastAsia="MS PGothic" w:cs="Franklin Gothic Book"/>
              <w:b/>
              <w:b/>
              <w:color w:val="0050B0"/>
              <w:sz w:val="16"/>
              <w:szCs w:val="16"/>
            </w:rPr>
          </w:pPr>
          <w:r>
            <w:rPr>
              <w:rFonts w:eastAsia="MS PGothic" w:cs="Franklin Gothic Book" w:ascii="Franklin Gothic Book" w:hAnsi="Franklin Gothic Book"/>
              <w:b/>
              <w:color w:val="0050B0"/>
              <w:sz w:val="16"/>
              <w:szCs w:val="16"/>
            </w:rPr>
          </w:r>
        </w:p>
      </w:tc>
      <w:tc>
        <w:tcPr>
          <w:tcW w:w="1987" w:type="dxa"/>
          <w:tcBorders/>
        </w:tcPr>
        <w:p>
          <w:pPr>
            <w:pStyle w:val="Normal"/>
            <w:tabs>
              <w:tab w:val="clear" w:pos="720"/>
              <w:tab w:val="left" w:pos="2268" w:leader="none"/>
              <w:tab w:val="left" w:pos="3402" w:leader="none"/>
              <w:tab w:val="left" w:pos="4536" w:leader="none"/>
            </w:tabs>
            <w:snapToGrid w:val="false"/>
            <w:rPr>
              <w:rFonts w:ascii="Franklin Gothic Book" w:hAnsi="Franklin Gothic Book" w:eastAsia="Times" w:cs="Arial"/>
              <w:color w:val="0050B0"/>
              <w:sz w:val="16"/>
              <w:szCs w:val="16"/>
            </w:rPr>
          </w:pPr>
          <w:r>
            <w:rPr>
              <w:rFonts w:eastAsia="Times" w:cs="Arial" w:ascii="Franklin Gothic Book" w:hAnsi="Franklin Gothic Book"/>
              <w:color w:val="0050B0"/>
              <w:sz w:val="16"/>
              <w:szCs w:val="16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Franklin Gothic Book" w:hAnsi="Franklin Gothic Book" w:eastAsia="MS PGothic" w:cs="Franklin Gothic Book"/>
              <w:color w:val="0050B0"/>
              <w:sz w:val="16"/>
              <w:szCs w:val="16"/>
            </w:rPr>
          </w:pPr>
          <w:r>
            <w:rPr>
              <w:rFonts w:eastAsia="MS PGothic" w:cs="Franklin Gothic Book" w:ascii="Franklin Gothic Book" w:hAnsi="Franklin Gothic Book"/>
              <w:color w:val="0050B0"/>
              <w:sz w:val="16"/>
              <w:szCs w:val="16"/>
            </w:rPr>
          </w:r>
        </w:p>
      </w:tc>
    </w:tr>
  </w:tbl>
  <w:p>
    <w:pPr>
      <w:pStyle w:val="Footer"/>
      <w:tabs>
        <w:tab w:val="clear" w:pos="9071"/>
        <w:tab w:val="center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20" w:leader="none"/>
        <w:tab w:val="left" w:pos="5670" w:leader="none"/>
        <w:tab w:val="left" w:pos="6804" w:leader="none"/>
        <w:tab w:val="right" w:pos="9071" w:leader="none"/>
      </w:tabs>
      <w:rPr>
        <w:rFonts w:ascii="Arial" w:hAnsi="Arial" w:cs="Arial"/>
        <w:sz w:val="22"/>
        <w:szCs w:val="24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4"/>
      </w:rPr>
      <w:tab/>
    </w:r>
  </w:p>
  <w:p>
    <w:pPr>
      <w:pStyle w:val="Header"/>
      <w:tabs>
        <w:tab w:val="clear" w:pos="4819"/>
        <w:tab w:val="left" w:pos="-31825" w:leader="none"/>
        <w:tab w:val="left" w:pos="-31678" w:leader="none"/>
        <w:tab w:val="left" w:pos="-30382" w:leader="none"/>
        <w:tab w:val="left" w:pos="-29086" w:leader="none"/>
        <w:tab w:val="left" w:pos="-27790" w:leader="none"/>
        <w:tab w:val="left" w:pos="-26494" w:leader="none"/>
        <w:tab w:val="left" w:pos="5670" w:leader="none"/>
        <w:tab w:val="left" w:pos="6804" w:leader="none"/>
        <w:tab w:val="right" w:pos="9071" w:leader="none"/>
        <w:tab w:val="left" w:pos="27231" w:leader="none"/>
        <w:tab w:val="left" w:pos="28527" w:leader="none"/>
        <w:tab w:val="left" w:pos="29823" w:leader="none"/>
        <w:tab w:val="left" w:pos="31119" w:leader="none"/>
        <w:tab w:val="left" w:pos="32415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2"/>
        <w:szCs w:val="24"/>
      </w:rPr>
      <w:tab/>
      <w:tab/>
      <w:tab/>
    </w:r>
  </w:p>
  <w:p>
    <w:pPr>
      <w:pStyle w:val="Header"/>
      <w:tabs>
        <w:tab w:val="clear" w:pos="4819"/>
        <w:tab w:val="left" w:pos="-31825" w:leader="none"/>
        <w:tab w:val="left" w:pos="-31678" w:leader="none"/>
        <w:tab w:val="left" w:pos="-30382" w:leader="none"/>
        <w:tab w:val="left" w:pos="-29086" w:leader="none"/>
        <w:tab w:val="left" w:pos="-27790" w:leader="none"/>
        <w:tab w:val="left" w:pos="-26494" w:leader="none"/>
        <w:tab w:val="left" w:pos="5670" w:leader="none"/>
        <w:tab w:val="left" w:pos="6804" w:leader="none"/>
        <w:tab w:val="right" w:pos="9071" w:leader="none"/>
        <w:tab w:val="left" w:pos="27231" w:leader="none"/>
        <w:tab w:val="left" w:pos="28527" w:leader="none"/>
        <w:tab w:val="left" w:pos="29823" w:leader="none"/>
        <w:tab w:val="left" w:pos="31119" w:leader="none"/>
        <w:tab w:val="left" w:pos="32415" w:leader="none"/>
      </w:tabs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2"/>
      <w:gridCol w:w="6328"/>
    </w:tblGrid>
    <w:tr>
      <w:trPr>
        <w:cantSplit w:val="true"/>
      </w:trPr>
      <w:tc>
        <w:tcPr>
          <w:tcW w:w="44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8830" cy="280670"/>
                <wp:effectExtent l="0" t="0" r="0" b="0"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28" r="-45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lang w:eastAsia="fi-FI"/>
            </w:rPr>
          </w:pPr>
          <w:r>
            <w:rPr>
              <w:rFonts w:cs="Franklin Gothic Book" w:ascii="Franklin Gothic Book" w:hAnsi="Franklin Gothic Book"/>
              <w:sz w:val="18"/>
              <w:szCs w:val="18"/>
            </w:rPr>
            <w:t>Kaupunkiympäristön palvelualue</w:t>
          </w:r>
        </w:p>
      </w:tc>
      <w:tc>
        <w:tcPr>
          <w:tcW w:w="6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sz w:val="18"/>
              <w:szCs w:val="18"/>
              <w:lang w:eastAsia="fi-FI"/>
            </w:rPr>
          </w:pPr>
          <w:r>
            <w:rPr>
              <w:rFonts w:cs="Arial" w:ascii="Arial" w:hAnsi="Arial"/>
              <w:sz w:val="18"/>
              <w:szCs w:val="18"/>
            </w:rPr>
            <w:t>Terveydensuojelulain (763/1994) 13 §:n mukaisesta toiminnasta</w:t>
          </w:r>
        </w:p>
      </w:tc>
    </w:tr>
    <w:tr>
      <w:trPr/>
      <w:tc>
        <w:tcPr>
          <w:tcW w:w="44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ranklin Gothic Book" w:hAnsi="Franklin Gothic Book" w:cs="Franklin Gothic Book"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sz w:val="18"/>
              <w:szCs w:val="18"/>
            </w:rPr>
            <w:t>Ympäristöterveys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  <w:sz w:val="18"/>
              <w:szCs w:val="18"/>
              <w:lang w:eastAsia="fi-FI"/>
            </w:rPr>
          </w:pPr>
          <w:r>
            <w:rPr>
              <w:rFonts w:cs="Arial" w:ascii="Arial" w:hAnsi="Arial"/>
              <w:b/>
              <w:sz w:val="18"/>
              <w:szCs w:val="18"/>
              <w:lang w:eastAsia="fi-FI"/>
            </w:rPr>
          </w:r>
        </w:p>
      </w:tc>
      <w:tc>
        <w:tcPr>
          <w:tcW w:w="6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>
              <w:rFonts w:ascii="Arial" w:hAnsi="Arial" w:cs="Arial"/>
              <w:sz w:val="18"/>
              <w:szCs w:val="18"/>
              <w:lang w:eastAsia="fi-FI"/>
            </w:rPr>
          </w:pPr>
          <w:r>
            <w:rPr>
              <w:rFonts w:cs="Arial" w:ascii="Arial" w:hAnsi="Arial"/>
              <w:b/>
              <w:sz w:val="18"/>
              <w:szCs w:val="18"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8"/>
              <w:szCs w:val="18"/>
              <w:lang w:eastAsia="fi-FI"/>
            </w:rPr>
            <w:t xml:space="preserve">(viranomainen täyttää)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18"/>
              <w:szCs w:val="18"/>
              <w:lang w:eastAsia="fi-FI"/>
            </w:rPr>
          </w:pPr>
          <w:r>
            <w:rPr>
              <w:rFonts w:cs="Arial" w:ascii="Arial" w:hAnsi="Arial"/>
              <w:sz w:val="18"/>
              <w:szCs w:val="1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5054" w:leader="none"/>
        <w:tab w:val="left" w:pos="6804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Leipteksti2Char">
    <w:name w:val="Leipäteksti 2 Char"/>
    <w:qFormat/>
    <w:rPr/>
  </w:style>
  <w:style w:type="character" w:styleId="AlaotsikkoChar">
    <w:name w:val="Alaotsikko Char"/>
    <w:qFormat/>
    <w:rPr>
      <w:rFonts w:ascii="Calibri Light" w:hAnsi="Calibri Light" w:eastAsia="Times New Roman" w:cs="Times New Roman"/>
      <w:sz w:val="24"/>
      <w:szCs w:val="24"/>
    </w:rPr>
  </w:style>
  <w:style w:type="character" w:styleId="AllekirjoitusChar">
    <w:name w:val="Allekirjoitus Char"/>
    <w:qFormat/>
    <w:rPr/>
  </w:style>
  <w:style w:type="character" w:styleId="AsiakirjanrakenneruutuChar">
    <w:name w:val="Asiakirjan rakenneruutu Char"/>
    <w:qFormat/>
    <w:rPr>
      <w:rFonts w:ascii="Segoe UI" w:hAnsi="Segoe UI" w:cs="Segoe UI"/>
      <w:sz w:val="16"/>
      <w:szCs w:val="16"/>
    </w:rPr>
  </w:style>
  <w:style w:type="character" w:styleId="ErottuvalainausChar">
    <w:name w:val="Erottuva lainaus Char"/>
    <w:qFormat/>
    <w:rPr>
      <w:i/>
      <w:iCs/>
      <w:color w:val="4472C4"/>
    </w:rPr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HTMLosoiteChar">
    <w:name w:val="HTML-osoite Char"/>
    <w:qFormat/>
    <w:rPr>
      <w:i/>
      <w:iCs/>
    </w:rPr>
  </w:style>
  <w:style w:type="character" w:styleId="HuomautuksenotsikkoChar">
    <w:name w:val="Huomautuksen otsikko Char"/>
    <w:qFormat/>
    <w:rPr/>
  </w:style>
  <w:style w:type="character" w:styleId="LainausChar">
    <w:name w:val="Lainaus Char"/>
    <w:qFormat/>
    <w:rPr>
      <w:i/>
      <w:iCs/>
      <w:color w:val="404040"/>
    </w:rPr>
  </w:style>
  <w:style w:type="character" w:styleId="Leipteksti3Char">
    <w:name w:val="Leipäteksti 3 Char"/>
    <w:qFormat/>
    <w:rPr>
      <w:sz w:val="16"/>
      <w:szCs w:val="16"/>
    </w:rPr>
  </w:style>
  <w:style w:type="character" w:styleId="LeiptekstiChar">
    <w:name w:val="Leipäteksti Char"/>
    <w:qFormat/>
    <w:rPr>
      <w:rFonts w:ascii="Times New Roman" w:hAnsi="Times New Roman" w:cs="Times New Roman"/>
      <w:sz w:val="24"/>
      <w:szCs w:val="18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/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LopetusChar">
    <w:name w:val="Lopetus Char"/>
    <w:qFormat/>
    <w:rPr/>
  </w:style>
  <w:style w:type="character" w:styleId="LoppuviitteentekstiChar">
    <w:name w:val="Loppuviitteen teksti Char"/>
    <w:qFormat/>
    <w:rPr/>
  </w:style>
  <w:style w:type="character" w:styleId="MakrotekstiChar">
    <w:name w:val="Makroteksti Char"/>
    <w:qFormat/>
    <w:rPr>
      <w:rFonts w:ascii="Courier New" w:hAnsi="Courier New" w:cs="Courier New"/>
    </w:rPr>
  </w:style>
  <w:style w:type="character" w:styleId="OtsikkoChar">
    <w:name w:val="Otsikk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vmrChar">
    <w:name w:val="Päivämäärä Char"/>
    <w:qFormat/>
    <w:rPr/>
  </w:style>
  <w:style w:type="character" w:styleId="Sisennettyleipteksti2Char">
    <w:name w:val="Sisennetty leipäteksti 2 Char"/>
    <w:qFormat/>
    <w:rPr/>
  </w:style>
  <w:style w:type="character" w:styleId="Sisennettyleipteksti3Char">
    <w:name w:val="Sisennetty leipäteksti 3 Char"/>
    <w:qFormat/>
    <w:rPr>
      <w:sz w:val="16"/>
      <w:szCs w:val="16"/>
    </w:rPr>
  </w:style>
  <w:style w:type="character" w:styleId="TervehdysChar">
    <w:name w:val="Tervehdys Char"/>
    <w:qFormat/>
    <w:rPr/>
  </w:style>
  <w:style w:type="character" w:styleId="VaintekstinChar">
    <w:name w:val="Vain tekstinä Char"/>
    <w:qFormat/>
    <w:rPr>
      <w:rFonts w:ascii="Courier New" w:hAnsi="Courier New" w:cs="Courier New"/>
    </w:rPr>
  </w:style>
  <w:style w:type="character" w:styleId="ViestinallekirjoitusChar">
    <w:name w:val="Viestin allekirjoitus Char"/>
    <w:qFormat/>
    <w:rPr/>
  </w:style>
  <w:style w:type="character" w:styleId="ViestinotsikkoChar">
    <w:name w:val="Viestin otsikko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AHTIOsoitetiedot">
    <w:name w:val="LAHTI Osoitetiedot"/>
    <w:basedOn w:val="Normal"/>
    <w:qFormat/>
    <w:pPr>
      <w:tabs>
        <w:tab w:val="clear" w:pos="720"/>
        <w:tab w:val="left" w:pos="2268" w:leader="none"/>
        <w:tab w:val="left" w:pos="3402" w:leader="none"/>
        <w:tab w:val="left" w:pos="4536" w:leader="none"/>
      </w:tabs>
    </w:pPr>
    <w:rPr>
      <w:rFonts w:ascii="Calibri" w:hAnsi="Calibri" w:eastAsia="Times" w:cs="Calibri"/>
      <w:color w:val="4F81BD"/>
      <w:szCs w:val="24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Segoe UI" w:hAnsi="Segoe UI" w:cs="Segoe UI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Hakemisto4">
    <w:name w:val="Hakemisto 4"/>
    <w:basedOn w:val="Normal"/>
    <w:next w:val="Normal"/>
    <w:qFormat/>
    <w:pPr>
      <w:ind w:left="800" w:hanging="200"/>
    </w:pPr>
    <w:rPr/>
  </w:style>
  <w:style w:type="paragraph" w:styleId="Hakemisto5">
    <w:name w:val="Hakemisto 5"/>
    <w:basedOn w:val="Normal"/>
    <w:next w:val="Normal"/>
    <w:qFormat/>
    <w:pPr>
      <w:ind w:left="1000" w:hanging="200"/>
    </w:pPr>
    <w:rPr/>
  </w:style>
  <w:style w:type="paragraph" w:styleId="Hakemisto6">
    <w:name w:val="Hakemisto 6"/>
    <w:basedOn w:val="Normal"/>
    <w:next w:val="Normal"/>
    <w:qFormat/>
    <w:pPr>
      <w:ind w:left="1200" w:hanging="200"/>
    </w:pPr>
    <w:rPr/>
  </w:style>
  <w:style w:type="paragraph" w:styleId="Hakemisto7">
    <w:name w:val="Hakemisto 7"/>
    <w:basedOn w:val="Normal"/>
    <w:next w:val="Normal"/>
    <w:qFormat/>
    <w:pPr>
      <w:ind w:left="1400" w:hanging="200"/>
    </w:pPr>
    <w:rPr/>
  </w:style>
  <w:style w:type="paragraph" w:styleId="Hakemisto8">
    <w:name w:val="Hakemisto 8"/>
    <w:basedOn w:val="Normal"/>
    <w:next w:val="Normal"/>
    <w:qFormat/>
    <w:pPr>
      <w:ind w:left="1600" w:hanging="200"/>
    </w:pPr>
    <w:rPr/>
  </w:style>
  <w:style w:type="paragraph" w:styleId="Hakemisto9">
    <w:name w:val="Hakemist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Kuvaotsikko">
    <w:name w:val="Kuvaotsikko"/>
    <w:basedOn w:val="Normal"/>
    <w:next w:val="Normal"/>
    <w:qFormat/>
    <w:pPr/>
    <w:rPr>
      <w:b/>
      <w:bCs/>
    </w:rPr>
  </w:style>
  <w:style w:type="paragraph" w:styleId="Kuvaotsikkoluettelo">
    <w:name w:val="Kuvaotsikkoluettelo"/>
    <w:basedOn w:val="Normal"/>
    <w:next w:val="Normal"/>
    <w:qFormat/>
    <w:pPr/>
    <w:rPr/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spacing w:before="0" w:after="120"/>
      <w:ind w:firstLine="210"/>
    </w:pPr>
    <w:rPr>
      <w:rFonts w:ascii="Tms Rmn;Times New Roman" w:hAnsi="Tms Rmn;Times New Roman" w:cs="Tms Rm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Lhdeviiteluettelo">
    <w:name w:val="Lähdeviiteluettelo"/>
    <w:basedOn w:val="Normal"/>
    <w:next w:val="Normal"/>
    <w:qFormat/>
    <w:pPr>
      <w:ind w:left="200" w:hanging="200"/>
    </w:pPr>
    <w:rPr/>
  </w:style>
  <w:style w:type="paragraph" w:styleId="Makroteksti">
    <w:name w:val="Makrotekst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veydensuojelu@lahti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9:00Z</dcterms:created>
  <dc:creator>vakiopk</dc:creator>
  <dc:description/>
  <cp:keywords/>
  <dc:language>en-US</dc:language>
  <cp:lastModifiedBy>Mikkanen Virpi</cp:lastModifiedBy>
  <cp:lastPrinted>2023-07-06T10:31:00Z</cp:lastPrinted>
  <dcterms:modified xsi:type="dcterms:W3CDTF">2023-07-06T07:32:00Z</dcterms:modified>
  <cp:revision>29</cp:revision>
  <dc:subject/>
  <dc:title>Ilmoitus TsL 13 § toiminn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489973</vt:r8>
  </property>
  <property fmtid="{D5CDD505-2E9C-101B-9397-08002B2CF9AE}" pid="3" name="_AuthorEmail">
    <vt:lpwstr>Tuula.Sillanpaa@tampere.fi</vt:lpwstr>
  </property>
  <property fmtid="{D5CDD505-2E9C-101B-9397-08002B2CF9AE}" pid="4" name="_AuthorEmailDisplayName">
    <vt:lpwstr>Sillanpää Tuula Annikki</vt:lpwstr>
  </property>
  <property fmtid="{D5CDD505-2E9C-101B-9397-08002B2CF9AE}" pid="5" name="_EmailSubject">
    <vt:lpwstr>Lomakk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