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540</wp:posOffset>
            </wp:positionH>
            <wp:positionV relativeFrom="paragraph">
              <wp:posOffset>12065</wp:posOffset>
            </wp:positionV>
            <wp:extent cx="1367790" cy="492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</w:rPr>
        <w:t>Jätevesijärjestelmän tarkastuspöytäkirja</w:t>
      </w:r>
    </w:p>
    <w:p>
      <w:pPr>
        <w:pStyle w:val="Normal"/>
        <w:ind w:left="4320" w:firstLine="72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Jätevesijärjestelmän vastaava työnjohtaja</w:t>
      </w:r>
    </w:p>
    <w:p>
      <w:pPr>
        <w:pStyle w:val="Normal"/>
        <w:ind w:left="4320" w:firstLine="720"/>
        <w:rPr>
          <w:rStyle w:val="StrongEmphasis"/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before="40" w:after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akennusvalvonta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Jätevesijärjestelmän vastaava työnjohtaja seuraa jätevesijärjestelmän rakentamista ja tarkastaa järjestelmän ennen sen käyttöönottoa. Jätevesi-järjestelmän vastaava työnjohtaja merkitsee suorittamansa tarkastukset oheiseen tarkastus-pöytäkirjaan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arkastuspöytäkirja </w:t>
      </w:r>
      <w:r>
        <w:rPr>
          <w:rFonts w:cs="Franklin Gothic Book" w:ascii="Franklin Gothic Book" w:hAnsi="Franklin Gothic Book"/>
          <w:i/>
          <w:sz w:val="22"/>
          <w:szCs w:val="22"/>
        </w:rPr>
        <w:t>palautetaan täytettynä rakennustarkastajalle/valvontainsinöörille käyttöönottokatselmuksessa tai loppukatselmuk-sessa</w:t>
      </w:r>
      <w:r>
        <w:rPr>
          <w:rFonts w:cs="Franklin Gothic Book" w:ascii="Franklin Gothic Book" w:hAnsi="Franklin Gothic Book"/>
          <w:sz w:val="22"/>
          <w:szCs w:val="22"/>
        </w:rPr>
        <w:t>. Mahdolliset muut tarkastukset määrätään rakennus-/toimenpideluvassa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arkastuspöytäkirjan liitte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Korjattu asemapiirros</w:t>
      </w:r>
      <w:r>
        <w:rPr>
          <w:rFonts w:cs="Franklin Gothic Book" w:ascii="Franklin Gothic Book" w:hAnsi="Franklin Gothic Book"/>
          <w:sz w:val="22"/>
          <w:szCs w:val="22"/>
        </w:rPr>
        <w:t>, mikäli jätevesi-järjestelmän ja/tai purkupaikan sijainti ovat muuttuneet rakennusluvassa hyväksytystä suunnitelm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Rakennekuvat järjestelmästä</w:t>
      </w:r>
      <w:r>
        <w:rPr>
          <w:rFonts w:cs="Franklin Gothic Book" w:ascii="Franklin Gothic Book" w:hAnsi="Franklin Gothic Book"/>
          <w:sz w:val="22"/>
          <w:szCs w:val="22"/>
        </w:rPr>
        <w:t xml:space="preserve"> siltä osin kuin ne ovat muuttuneet rakennusluvassa hyväksy-tystä suunnitelmasta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57"/>
        <w:gridCol w:w="2188"/>
        <w:gridCol w:w="580"/>
        <w:gridCol w:w="2726"/>
      </w:tblGrid>
      <w:tr>
        <w:trPr/>
        <w:tc>
          <w:tcPr>
            <w:tcW w:w="21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akennuspaikka</w:t>
            </w:r>
          </w:p>
        </w:tc>
        <w:tc>
          <w:tcPr>
            <w:tcW w:w="4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akennuttaja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akennus-/toimenpideluvan nro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8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Rakennuspaikan osoite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8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ylä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3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ilan nimi ja RN:o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uunnitelman toteutuminen</w:t>
            </w:r>
          </w:p>
        </w:tc>
        <w:tc>
          <w:tcPr>
            <w:tcW w:w="8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ätevesijärjestelmä on tehty suunnitelman mukaisesti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0" w:name="__Fieldmark__5_2531847612"/>
            <w:bookmarkStart w:id="1" w:name="__Fieldmark__5_2531847612"/>
            <w:bookmarkEnd w:id="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Kyllä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" w:name="__Fieldmark__6_2531847612"/>
            <w:bookmarkStart w:id="3" w:name="__Fieldmark__6_2531847612"/>
            <w:bookmarkEnd w:id="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 xml:space="preserve">Ei; </w:t>
              <w:tab/>
              <w:t>jätevesijärjestelmään tehdyt muutokset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" w:name="__Fieldmark__7_2531847612"/>
            <w:bookmarkStart w:id="5" w:name="__Fieldmark__7_2531847612"/>
            <w:bookmarkEnd w:id="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sijaintia muutettu, korjattu asemapiirros liitteenä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40" w:after="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" w:name="__Fieldmark__8_2531847612"/>
            <w:bookmarkStart w:id="7" w:name="__Fieldmark__8_2531847612"/>
            <w:bookmarkEnd w:id="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purkupaikan sijainti muutettu, korjattu asemapiirros liitteenä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spacing w:before="40" w:after="40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" w:name="__Fieldmark__9_2531847612"/>
            <w:bookmarkStart w:id="9" w:name="__Fieldmark__9_2531847612"/>
            <w:bookmarkEnd w:id="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muu muutos, muutosasiakirjat liitteenä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Huolto- ja käyttöohje</w:t>
            </w:r>
          </w:p>
        </w:tc>
        <w:tc>
          <w:tcPr>
            <w:tcW w:w="8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none"/>
                <w:tab w:val="left" w:pos="7472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iinteistöllä on sinne asennetun jätevesijärjestelmän käyttö ja huolto-ohje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0" w:name="__Fieldmark__10_2531847612"/>
            <w:bookmarkStart w:id="11" w:name="__Fieldmark__10_2531847612"/>
            <w:bookmarkEnd w:id="1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kyllä</w:t>
            </w:r>
          </w:p>
          <w:p>
            <w:pPr>
              <w:pStyle w:val="Normal"/>
              <w:tabs>
                <w:tab w:val="clear" w:pos="720"/>
                <w:tab w:val="left" w:pos="7092" w:leader="none"/>
                <w:tab w:val="left" w:pos="74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ienpuhdistamo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mistaj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uhdistamomalli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2" w:name="__Fieldmark__13_2531847612"/>
            <w:bookmarkStart w:id="13" w:name="__Fieldmark__13_2531847612"/>
            <w:bookmarkEnd w:id="1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nkkuroitu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40"/>
              <w:ind w:left="403" w:hanging="403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4" w:name="__Fieldmark__14_2531847612"/>
            <w:bookmarkStart w:id="15" w:name="__Fieldmark__14_2531847612"/>
            <w:bookmarkEnd w:id="1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sennettu valmistajan ohjeiden mukaisest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40"/>
              <w:ind w:left="403" w:hanging="403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6" w:name="__Fieldmark__15_2531847612"/>
            <w:bookmarkStart w:id="17" w:name="__Fieldmark__15_2531847612"/>
            <w:bookmarkEnd w:id="1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purkupaikka suunnitelman mukaine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40"/>
              <w:ind w:left="403" w:hanging="403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Umpisäiliö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mistaj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äiliön materiaali ja tilavuus, m</w:t>
            </w:r>
            <w:r>
              <w:rPr>
                <w:rFonts w:cs="Franklin Gothic Book" w:ascii="Franklin Gothic Book" w:hAnsi="Franklin Gothic Book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8" w:name="__Fieldmark__18_2531847612"/>
            <w:bookmarkStart w:id="19" w:name="__Fieldmark__18_2531847612"/>
            <w:bookmarkEnd w:id="1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nkkuroitu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40"/>
              <w:ind w:left="403" w:hanging="403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0" w:name="__Fieldmark__19_2531847612"/>
            <w:bookmarkStart w:id="21" w:name="__Fieldmark__19_2531847612"/>
            <w:bookmarkEnd w:id="2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täyttymistä osoittava hälytin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02" w:hanging="402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2" w:name="__Fieldmark__20_2531847612"/>
            <w:bookmarkStart w:id="23" w:name="__Fieldmark__20_2531847612"/>
            <w:bookmarkEnd w:id="2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sennettu valmistajan ohjeiden mukaisest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02" w:hanging="402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aostussäiliö</w:t>
            </w:r>
          </w:p>
        </w:tc>
        <w:tc>
          <w:tcPr>
            <w:tcW w:w="2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mistaj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äiliön materiaali ja tilavuus, m</w:t>
            </w:r>
            <w:r>
              <w:rPr>
                <w:rFonts w:cs="Franklin Gothic Book" w:ascii="Franklin Gothic Book" w:hAnsi="Franklin Gothic Book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  <w:vertAlign w:val="superscript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  <w:tc>
          <w:tcPr>
            <w:tcW w:w="2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spacing w:before="40" w:after="40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4" w:name="__Fieldmark__23_2531847612"/>
            <w:bookmarkStart w:id="25" w:name="__Fieldmark__23_2531847612"/>
            <w:bookmarkEnd w:id="2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nkkuroitu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spacing w:before="0" w:after="40"/>
              <w:ind w:left="403" w:hanging="403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6" w:name="__Fieldmark__24_2531847612"/>
            <w:bookmarkStart w:id="27" w:name="__Fieldmark__24_2531847612"/>
            <w:bookmarkEnd w:id="2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sennettu valmistajan ohjeiden mukaisesti</w:t>
            </w:r>
          </w:p>
          <w:p>
            <w:pPr>
              <w:pStyle w:val="Normal"/>
              <w:tabs>
                <w:tab w:val="clear" w:pos="720"/>
                <w:tab w:val="left" w:pos="402" w:leader="none"/>
              </w:tabs>
              <w:ind w:left="402" w:hanging="402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2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apuhdistamotyyppi</w:t>
            </w:r>
          </w:p>
        </w:tc>
        <w:tc>
          <w:tcPr>
            <w:tcW w:w="8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28" w:name="__Fieldmark__25_2531847612"/>
            <w:bookmarkStart w:id="29" w:name="__Fieldmark__25_2531847612"/>
            <w:bookmarkEnd w:id="2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Maahanimeyttämö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30" w:name="__Fieldmark__26_2531847612"/>
            <w:bookmarkStart w:id="31" w:name="__Fieldmark__26_2531847612"/>
            <w:bookmarkEnd w:id="3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Maasuodattamo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br w:type="page"/>
      </w:r>
      <w:r>
        <w:rPr>
          <w:rFonts w:cs="Franklin Gothic Book" w:ascii="Franklin Gothic Book" w:hAnsi="Franklin Gothic Book"/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06"/>
        <w:gridCol w:w="4147"/>
      </w:tblGrid>
      <w:tr>
        <w:trPr/>
        <w:tc>
          <w:tcPr>
            <w:tcW w:w="19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apuhdistamon rakentaminen</w:t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Kyllä</w:t>
              <w:tab/>
              <w:t>Ei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pacing w:before="40" w:after="4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ämmöneristy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32" w:name="__Fieldmark__27_2531847612"/>
            <w:bookmarkStart w:id="33" w:name="__Fieldmark__27_2531847612"/>
            <w:bookmarkEnd w:id="3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34" w:name="__Fieldmark__28_2531847612"/>
            <w:bookmarkStart w:id="35" w:name="__Fieldmark__28_2531847612"/>
            <w:bookmarkEnd w:id="35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teriaali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akokaivo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36" w:name="__Fieldmark__30_2531847612"/>
            <w:bookmarkStart w:id="37" w:name="__Fieldmark__30_2531847612"/>
            <w:bookmarkEnd w:id="3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38" w:name="__Fieldmark__31_2531847612"/>
            <w:bookmarkStart w:id="39" w:name="__Fieldmark__31_2531847612"/>
            <w:bookmarkEnd w:id="39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eden virtauksen säätö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ehty jakokaivost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0" w:name="__Fieldmark__33_2531847612"/>
            <w:bookmarkStart w:id="41" w:name="__Fieldmark__33_2531847612"/>
            <w:bookmarkEnd w:id="4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2" w:name="__Fieldmark__34_2531847612"/>
            <w:bookmarkStart w:id="43" w:name="__Fieldmark__34_2531847612"/>
            <w:bookmarkEnd w:id="43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uodatinkangas jako-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erroksen pääll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4" w:name="__Fieldmark__36_2531847612"/>
            <w:bookmarkStart w:id="45" w:name="__Fieldmark__36_2531847612"/>
            <w:bookmarkEnd w:id="4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6" w:name="__Fieldmark__37_2531847612"/>
            <w:bookmarkStart w:id="47" w:name="__Fieldmark__37_2531847612"/>
            <w:bookmarkEnd w:id="47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meytysputk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48" w:name="__Fieldmark__39_2531847612"/>
            <w:bookmarkStart w:id="49" w:name="__Fieldmark__39_2531847612"/>
            <w:bookmarkEnd w:id="4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50" w:name="__Fieldmark__40_2531847612"/>
            <w:bookmarkStart w:id="51" w:name="__Fieldmark__40_2531847612"/>
            <w:bookmarkEnd w:id="51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ituus, m</w:t>
              <w:tab/>
              <w:t>määrä, kpl</w:t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8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akokerro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52" w:name="__Fieldmark__43_2531847612"/>
            <w:bookmarkStart w:id="53" w:name="__Fieldmark__43_2531847612"/>
            <w:bookmarkEnd w:id="5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54" w:name="__Fieldmark__44_2531847612"/>
            <w:bookmarkStart w:id="55" w:name="__Fieldmark__44_2531847612"/>
            <w:bookmarkEnd w:id="55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ksuus, m</w:t>
              <w:tab/>
              <w:t>raekoko, mm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akokerroksen sepeli pestyä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56" w:name="__Fieldmark__47_2531847612"/>
            <w:bookmarkStart w:id="57" w:name="__Fieldmark__47_2531847612"/>
            <w:bookmarkEnd w:id="5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58" w:name="__Fieldmark__48_2531847612"/>
            <w:bookmarkStart w:id="59" w:name="__Fieldmark__48_2531847612"/>
            <w:bookmarkEnd w:id="59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uodatinhiekkakerro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0" w:name="__Fieldmark__49_2531847612"/>
            <w:bookmarkStart w:id="61" w:name="__Fieldmark__49_2531847612"/>
            <w:bookmarkEnd w:id="6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2" w:name="__Fieldmark__50_2531847612"/>
            <w:bookmarkStart w:id="63" w:name="__Fieldmark__50_2531847612"/>
            <w:bookmarkEnd w:id="63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ksuus, m</w:t>
              <w:tab/>
              <w:t>raekoko, mm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Suodatinhiekka on tiivistetty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astellen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4" w:name="__Fieldmark__53_2531847612"/>
            <w:bookmarkStart w:id="65" w:name="__Fieldmark__53_2531847612"/>
            <w:bookmarkEnd w:id="6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6" w:name="__Fieldmark__54_2531847612"/>
            <w:bookmarkStart w:id="67" w:name="__Fieldmark__54_2531847612"/>
            <w:bookmarkEnd w:id="67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koomaputket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68" w:name="__Fieldmark__55_2531847612"/>
            <w:bookmarkStart w:id="69" w:name="__Fieldmark__55_2531847612"/>
            <w:bookmarkEnd w:id="6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70" w:name="__Fieldmark__56_2531847612"/>
            <w:bookmarkStart w:id="71" w:name="__Fieldmark__56_2531847612"/>
            <w:bookmarkEnd w:id="71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koomakerro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72" w:name="__Fieldmark__58_2531847612"/>
            <w:bookmarkStart w:id="73" w:name="__Fieldmark__58_2531847612"/>
            <w:bookmarkEnd w:id="7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74" w:name="__Fieldmark__59_2531847612"/>
            <w:bookmarkStart w:id="75" w:name="__Fieldmark__59_2531847612"/>
            <w:bookmarkEnd w:id="75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aksuus, m</w:t>
              <w:tab/>
              <w:t>raekoko, mm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Maasuodattamon pohja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eristetty muovikalvoll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76" w:name="__Fieldmark__62_2531847612"/>
            <w:bookmarkStart w:id="77" w:name="__Fieldmark__62_2531847612"/>
            <w:bookmarkEnd w:id="7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78" w:name="__Fieldmark__63_2531847612"/>
            <w:bookmarkStart w:id="79" w:name="__Fieldmark__63_2531847612"/>
            <w:bookmarkEnd w:id="79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Imeytysputkien tuuletusputket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m maanpinnan yläpuolell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0" w:name="__Fieldmark__64_2531847612"/>
            <w:bookmarkStart w:id="81" w:name="__Fieldmark__64_2531847612"/>
            <w:bookmarkEnd w:id="8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2" w:name="__Fieldmark__65_2531847612"/>
            <w:bookmarkStart w:id="83" w:name="__Fieldmark__65_2531847612"/>
            <w:bookmarkEnd w:id="83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Kokoomaputkien tuuletusputket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1 m maanpinnan yläpuolell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4" w:name="__Fieldmark__67_2531847612"/>
            <w:bookmarkStart w:id="85" w:name="__Fieldmark__67_2531847612"/>
            <w:bookmarkEnd w:id="8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6" w:name="__Fieldmark__68_2531847612"/>
            <w:bookmarkStart w:id="87" w:name="__Fieldmark__68_2531847612"/>
            <w:bookmarkEnd w:id="87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umppukaivo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88" w:name="__Fieldmark__70_2531847612"/>
            <w:bookmarkStart w:id="89" w:name="__Fieldmark__70_2531847612"/>
            <w:bookmarkEnd w:id="89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90" w:name="__Fieldmark__71_2531847612"/>
            <w:bookmarkStart w:id="91" w:name="__Fieldmark__71_2531847612"/>
            <w:bookmarkEnd w:id="91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ilavuus, litraa</w:t>
              <w:tab/>
              <w:t>materiaali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arkkailukaivo (kokoomakaivo)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92" w:name="__Fieldmark__74_2531847612"/>
            <w:bookmarkStart w:id="93" w:name="__Fieldmark__74_2531847612"/>
            <w:bookmarkEnd w:id="93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94" w:name="__Fieldmark__75_2531847612"/>
            <w:bookmarkStart w:id="95" w:name="__Fieldmark__75_2531847612"/>
            <w:bookmarkEnd w:id="95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Tehostettu fosforinpoisto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96" w:name="__Fieldmark__77_2531847612"/>
            <w:bookmarkStart w:id="97" w:name="__Fieldmark__77_2531847612"/>
            <w:bookmarkEnd w:id="9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98" w:name="__Fieldmark__78_2531847612"/>
            <w:bookmarkStart w:id="99" w:name="__Fieldmark__78_2531847612"/>
            <w:bookmarkEnd w:id="99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valmistaja</w:t>
              <w:tab/>
              <w:t>malli</w:t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9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367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Näytteenottomahdollisuus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00" w:name="__Fieldmark__81_2531847612"/>
            <w:bookmarkStart w:id="101" w:name="__Fieldmark__81_2531847612"/>
            <w:bookmarkEnd w:id="101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02" w:name="__Fieldmark__82_2531847612"/>
            <w:bookmarkStart w:id="103" w:name="__Fieldmark__82_2531847612"/>
            <w:bookmarkEnd w:id="103"/>
            <w:r/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isätietoja</w:t>
            </w:r>
          </w:p>
        </w:tc>
        <w:tc>
          <w:tcPr>
            <w:tcW w:w="8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llekirjoitus</w:t>
            </w:r>
          </w:p>
        </w:tc>
        <w:tc>
          <w:tcPr>
            <w:tcW w:w="8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Jätevesijärjestelmä tehty hyväksytyn suunnitelman mukaisesti ja valmis käyttöönotettavaksi.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24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Franklin Gothic Book" w:ascii="Franklin Gothic Book" w:hAnsi="Franklin Gothic Book"/>
                <w:lang w:val="en-US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___________________________</w:t>
              <w:tab/>
              <w:tab/>
              <w:t>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Paikka ja pvm.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 xml:space="preserve"> </w:t>
              <w:tab/>
              <w:tab/>
              <w:tab/>
              <w:tab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Jätevesijärjestelmän vastaavan työnjohtajan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llekirjoitus ja nimenselvennys</w:t>
            </w:r>
          </w:p>
        </w:tc>
      </w:tr>
      <w:tr>
        <w:trPr/>
        <w:tc>
          <w:tcPr>
            <w:tcW w:w="1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Liitteet</w:t>
            </w:r>
          </w:p>
        </w:tc>
        <w:tc>
          <w:tcPr>
            <w:tcW w:w="8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04" w:name="__Fieldmark__86_2531847612"/>
            <w:bookmarkStart w:id="105" w:name="__Fieldmark__86_2531847612"/>
            <w:bookmarkEnd w:id="105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Asemapiirros</w:t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instrText xml:space="preserve"> FORMCHECKBOX </w:instrText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separate"/>
            </w:r>
            <w:bookmarkStart w:id="106" w:name="__Fieldmark__87_2531847612"/>
            <w:bookmarkStart w:id="107" w:name="__Fieldmark__87_2531847612"/>
            <w:bookmarkEnd w:id="107"/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  <w:r>
              <w:rPr>
                <w:sz w:val="20"/>
                <w:szCs w:val="20"/>
                <w:rFonts w:cs="Franklin Gothic Book" w:ascii="Franklin Gothic Book" w:hAnsi="Franklin Gothic Book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ab/>
              <w:t>Muu    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9:00Z</dcterms:created>
  <dc:creator>Pirjo</dc:creator>
  <dc:description/>
  <cp:keywords/>
  <dc:language>en-US</dc:language>
  <cp:lastModifiedBy>Kilpeläinen Pirjo</cp:lastModifiedBy>
  <cp:lastPrinted>2017-10-25T10:47:00Z</cp:lastPrinted>
  <dcterms:modified xsi:type="dcterms:W3CDTF">2017-10-25T07:49:00Z</dcterms:modified>
  <cp:revision>10</cp:revision>
  <dc:subject/>
  <dc:title/>
</cp:coreProperties>
</file>