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189865</wp:posOffset>
            </wp:positionV>
            <wp:extent cx="1367790" cy="492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VAHINKOILMOITUS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lautusosoite (posti):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ahden kaupunki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onsernihallinto/hallintopalvelut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irjaamo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arjukatu 31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 202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15101 Lahti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sää palautusvaihtoehtoja lomakkeen lopuss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  <w:bCs/>
          <w:i/>
          <w:i/>
          <w:sz w:val="16"/>
          <w:szCs w:val="24"/>
        </w:rPr>
      </w:pPr>
      <w:r>
        <w:rPr>
          <w:rFonts w:cs="Arial" w:ascii="Arial" w:hAnsi="Arial"/>
          <w:b/>
          <w:bCs/>
          <w:i/>
          <w:sz w:val="1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HINKOA KÄRSINYT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tymäaika</w:t>
        <w:tab/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ite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helin, email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EDOT VAHINGOST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pahtuma-aika</w:t>
        <w:tab/>
        <w:t>Päivämäärä _____________________</w:t>
        <w:tab/>
        <w:t>Kellonaika 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loin vahingosta ilmoitettiin kaupungille? 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</w:rPr>
        <w:t>Tapahtumapaikka (kartta ja valokuva liitteenä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</w:rPr>
        <w:t xml:space="preserve">Selvitys vahingosta (jatka tarvittaessa kääntöpuolelle), mikäli mahdollista liitä kuva. Liukastumistapauksissa; kuvaus jalkineista, liikkumistavasta ja -välineestä. Ajoneuvolla kuoppaan ajamisesta; kuvaile minkälainen kuoppa oli kyseessä, kuopan mitat, myös syvyys. Rengasvaurioissa liitä rekisteriote.   </w:t>
        <w:br/>
        <w:br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HDOLLISET TODISTAJAT (= tapauksen nähneet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met, osoitteet ja puhelinnumerot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 ___________________  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>VAADITUT KORVAUKSET</w:t>
      </w:r>
      <w:r>
        <w:rPr>
          <w:rFonts w:cs="Arial" w:ascii="Arial" w:hAnsi="Arial"/>
        </w:rPr>
        <w:t xml:space="preserve"> </w:t>
        <w:br/>
        <w:t>(älä liitä hakemukseen alkuperäisiä kuitteja, lääkärinlausuntoja ym. vaan ainoastaan kopiot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ADUT KORVAUKSET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ko hakija hakenut / saanut tästä vahingosta korvausta muualta?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yllä </w:t>
        <w:tab/>
        <w:t></w:t>
        <w:tab/>
        <w:t>Mistä?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Ei</w:t>
        <w:tab/>
        <w:t></w:t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>LISÄTIETOJA</w:t>
      </w:r>
      <w:r>
        <w:rPr>
          <w:rFonts w:cs="Arial" w:ascii="Arial" w:hAnsi="Arial"/>
        </w:rPr>
        <w:t xml:space="preserve"> (jatka tarvittaessa kääntöpuolelle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</w:rPr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>PANKKIYHTEYS</w:t>
      </w:r>
      <w:r>
        <w:rPr>
          <w:rFonts w:cs="Arial" w:ascii="Arial" w:hAnsi="Arial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 xml:space="preserve">PÄIVÄYS </w:t>
        <w:tab/>
        <w:tab/>
      </w: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>ALLEKIRJOITUS</w:t>
      </w: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/>
      </w:pPr>
      <w:r>
        <w:rPr>
          <w:rFonts w:cs="Arial" w:ascii="Arial" w:hAnsi="Arial"/>
          <w:b/>
          <w:bCs/>
        </w:rPr>
        <w:t>LIITTEET</w:t>
      </w:r>
      <w:r>
        <w:rPr>
          <w:rFonts w:cs="Arial" w:ascii="Arial" w:hAnsi="Arial"/>
        </w:rPr>
        <w:tab/>
        <w:tab/>
        <w:t>Kartta ____ kpl</w:t>
        <w:tab/>
        <w:tab/>
        <w:t>Todistajanlausunto ____ kpl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>Lääkärintodistus ____ kpl</w:t>
        <w:tab/>
        <w:tab/>
        <w:t>Kuitit____ kpl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alokuvat___kpl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UTUS</w:t>
        <w:tab/>
        <w:tab/>
        <w:t>sähköpostilla:</w:t>
        <w:tab/>
        <w:t>tai</w:t>
        <w:tab/>
        <w:t>asiakaspalveluun: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kirjaamo@lahti.fi</w:t>
        </w:r>
      </w:hyperlink>
      <w:r>
        <w:rPr>
          <w:rFonts w:cs="Arial" w:ascii="Arial" w:hAnsi="Arial"/>
          <w:b/>
        </w:rPr>
        <w:tab/>
        <w:tab/>
        <w:t xml:space="preserve">Lahti-Piste </w:t>
      </w:r>
      <w:r>
        <w:rPr>
          <w:rFonts w:cs="Arial" w:ascii="Arial" w:hAnsi="Arial"/>
          <w:b/>
          <w:sz w:val="16"/>
          <w:szCs w:val="16"/>
        </w:rPr>
        <w:t>(Palvelutori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eksanterinkatu 18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  <w:tab w:val="left" w:pos="10386" w:leader="none"/>
          <w:tab w:val="left" w:pos="11684" w:leader="none"/>
          <w:tab w:val="left" w:pos="12982" w:leader="none"/>
          <w:tab w:val="left" w:pos="14281" w:leader="none"/>
          <w:tab w:val="left" w:pos="15578" w:leader="none"/>
          <w:tab w:val="left" w:pos="16876" w:leader="none"/>
          <w:tab w:val="left" w:pos="18175" w:leader="none"/>
          <w:tab w:val="left" w:pos="19473" w:leader="none"/>
          <w:tab w:val="left" w:pos="20772" w:leader="none"/>
          <w:tab w:val="left" w:pos="22070" w:leader="none"/>
          <w:tab w:val="left" w:pos="233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15140 LAHTI</w:t>
      </w:r>
    </w:p>
    <w:sectPr>
      <w:headerReference w:type="default" r:id="rId4"/>
      <w:type w:val="nextPage"/>
      <w:pgSz w:w="11906" w:h="16838"/>
      <w:pgMar w:left="1134" w:right="566" w:gutter="0" w:header="708" w:top="76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jaamo@lahti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3:00Z</dcterms:created>
  <dc:creator>TEKNINEN VIRASTO</dc:creator>
  <dc:description/>
  <cp:keywords/>
  <dc:language>en-US</dc:language>
  <cp:lastModifiedBy>Nieminen Justiina</cp:lastModifiedBy>
  <dcterms:modified xsi:type="dcterms:W3CDTF">2020-09-15T08:13:00Z</dcterms:modified>
  <cp:revision>2</cp:revision>
  <dc:subject/>
  <dc:title>vahingonkorvaus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htiFi_ContentType">
    <vt:lpwstr/>
  </property>
  <property fmtid="{D5CDD505-2E9C-101B-9397-08002B2CF9AE}" pid="3" name="LahtiFi_Keyword">
    <vt:lpwstr>1065;#vahingonkorvaus|2853f086-818c-4cb9-8dc3-2b77f8d32d4b</vt:lpwstr>
  </property>
  <property fmtid="{D5CDD505-2E9C-101B-9397-08002B2CF9AE}" pid="4" name="LahtiFi_KeywordTaxHTField0">
    <vt:lpwstr>vahingonkorvaus|2853f086-818c-4cb9-8dc3-2b77f8d32d4b</vt:lpwstr>
  </property>
  <property fmtid="{D5CDD505-2E9C-101B-9397-08002B2CF9AE}" pid="5" name="LahtiFi_Neighborhood">
    <vt:lpwstr/>
  </property>
  <property fmtid="{D5CDD505-2E9C-101B-9397-08002B2CF9AE}" pid="6" name="LahtiFi_NeighborhoodTaxHTField0">
    <vt:lpwstr/>
  </property>
  <property fmtid="{D5CDD505-2E9C-101B-9397-08002B2CF9AE}" pid="7" name="LahtiFi_Office">
    <vt:lpwstr/>
  </property>
  <property fmtid="{D5CDD505-2E9C-101B-9397-08002B2CF9AE}" pid="8" name="LahtiFi_OfficeTaxHTField0">
    <vt:lpwstr/>
  </property>
  <property fmtid="{D5CDD505-2E9C-101B-9397-08002B2CF9AE}" pid="9" name="LahtiFi_Subject">
    <vt:lpwstr>56;#Liikenne ja kadut|68dfdf81-57aa-4d5c-8be8-c902c76de669</vt:lpwstr>
  </property>
  <property fmtid="{D5CDD505-2E9C-101B-9397-08002B2CF9AE}" pid="10" name="LahtiFi_SubjectTaxHTField0">
    <vt:lpwstr>Liikenne ja kadut|68dfdf81-57aa-4d5c-8be8-c902c76de669</vt:lpwstr>
  </property>
  <property fmtid="{D5CDD505-2E9C-101B-9397-08002B2CF9AE}" pid="11" name="TaxCatchAll">
    <vt:lpwstr>56;#Liikenne ja kadut|68dfdf81-57aa-4d5c-8be8-c902c76de669;#1065;#vahingonkorvaus|2853f086-818c-4cb9-8dc3-2b77f8d32d4b</vt:lpwstr>
  </property>
  <property fmtid="{D5CDD505-2E9C-101B-9397-08002B2CF9AE}" pid="12" name="_dlc_DocId">
    <vt:lpwstr>MT4HJ2Y4443Y-1111580537-297</vt:lpwstr>
  </property>
  <property fmtid="{D5CDD505-2E9C-101B-9397-08002B2CF9AE}" pid="13" name="_dlc_DocIdItemGuid">
    <vt:lpwstr>0e264b71-19ce-491d-b221-d1741b34e020</vt:lpwstr>
  </property>
  <property fmtid="{D5CDD505-2E9C-101B-9397-08002B2CF9AE}" pid="14" name="_dlc_DocIdUrl">
    <vt:lpwstr>http://sisalto-tuotanto.lahti.fi/PalvelutSite/LiikenneSite/_layouts/15/DocIdRedir.aspx?ID=MT4HJ2Y4443Y-1111580537-297, MT4HJ2Y4443Y-1111580537-297</vt:lpwstr>
  </property>
  <property fmtid="{D5CDD505-2E9C-101B-9397-08002B2CF9AE}" pid="15" name="h80575a867ff4e3695a79d45c1d83200">
    <vt:lpwstr/>
  </property>
</Properties>
</file>